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/>
      </w:pPr>
      <w:r>
        <w:rPr>
          <w:b/>
          <w:sz w:val="20"/>
        </w:rPr>
        <w:t>Комплект контрольно-оценочных средств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учебного предмета 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sz w:val="20"/>
        </w:rPr>
        <w:t>ОУП.02 Литература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>п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чебному предмету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ОУП.02 Литератур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Федерального государственного образовательного стандарта среднего общего образования, утвержденного приказом Минобрнауки России от 17 мая 2012 года № 413,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ембар С.И., преподаватель ОГАПОУ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1.2 Контроль и оценка результатов освоения </w:t>
      </w:r>
      <w:r>
        <w:rPr>
          <w:sz w:val="28"/>
          <w:szCs w:val="28"/>
        </w:rPr>
        <w:t>учебного предм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color w:val="FF0000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среднего профессионального образования (далее – ФГОС СПО) и </w:t>
      </w:r>
      <w:r>
        <w:rPr>
          <w:bCs/>
          <w:sz w:val="28"/>
          <w:szCs w:val="28"/>
        </w:rPr>
        <w:t>Федеральным государственным образовательным стандартом среднего общего образования</w:t>
      </w:r>
      <w:r>
        <w:rPr>
          <w:sz w:val="28"/>
          <w:szCs w:val="28"/>
        </w:rPr>
        <w:t xml:space="preserve"> (далее – ФГОС СОО) колледж самостоятельно планирует результаты обучения по учебному предмету ОУП.02 Литература, которые соотнесены с требуемыми результатами освоения образовательной программы (компетенциями выпускников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– КОС) предназначены для контроля и оценки образовательных достижений обучающихся по учебному предмету ОУП.02 Литература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  <w:u w:val="single"/>
        </w:rPr>
        <w:t>дифференцированного зачет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го предмета ОУП.02 Литература</w:t>
      </w:r>
      <w:r>
        <w:rPr>
          <w:color w:val="FF0000"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2 Контроль и оценка результатов освоения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, с учетом личностных результа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своения учебного предмета выпускник на базовом уровне научил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ледующую продуктивную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при выполнении практической раб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аздел 1. Развитие русской литературы и культур в первой половине XIX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1"/>
          <w:shd w:fill="FFFFFF" w:val="clear"/>
        </w:rPr>
        <w:t>1.Какое событие в жизни А.С. Пушкина стало поворотным моментом, после которого он начал активно писать стихи и прозу?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А)Участие в войне 1812 года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Б ) Поступление в Лицей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В) Ссылка в Михайловское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Г) Женитьба на Наталье Гончаровой </w:t>
      </w:r>
      <w:r>
        <w:rPr>
          <w:spacing w:val="-1"/>
        </w:rPr>
        <w:br/>
        <w:br/>
      </w:r>
      <w:r>
        <w:rPr>
          <w:spacing w:val="-1"/>
          <w:shd w:fill="FFFFFF" w:val="clear"/>
        </w:rPr>
        <w:t>2.Какой из следующих мотивов является центральным в лирике А.С. Пушкина?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А) Природа и её красота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Б) Социальная справедливость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В) Любовь и разлука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Г) Политическая борьба </w:t>
      </w:r>
      <w:r>
        <w:rPr>
          <w:spacing w:val="-1"/>
        </w:rPr>
        <w:br/>
      </w:r>
      <w:r>
        <w:rPr>
          <w:spacing w:val="-1"/>
          <w:shd w:fill="FFFFFF" w:val="clear"/>
        </w:rPr>
        <w:t>3.Какое произведение А.С. Пушкина считается его первым значительным поэтическим трудом?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А) «Руслан и Людмила»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Б) «Кавказский пленник»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В) «Евгений Онегин»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Г) «Сказка о рыбаке и рыбке» </w:t>
      </w:r>
      <w:r>
        <w:rPr>
          <w:spacing w:val="-1"/>
        </w:rPr>
        <w:br/>
      </w:r>
      <w:r>
        <w:rPr>
          <w:spacing w:val="-1"/>
          <w:shd w:fill="FFFFFF" w:val="clear"/>
        </w:rPr>
        <w:t>4.Какой стиль и направление в литературе наиболее характерны для творчества А.С. Пушкина?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А) Романтизм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Б) Реализм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В) Символизм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Г) Модернизм </w:t>
      </w:r>
      <w:r>
        <w:rPr>
          <w:spacing w:val="-1"/>
        </w:rPr>
        <w:br/>
      </w:r>
      <w:r>
        <w:rPr>
          <w:spacing w:val="-1"/>
          <w:shd w:fill="FFFFFF" w:val="clear"/>
        </w:rPr>
        <w:t>5.Какой из следующих образов часто встречается в лирике Пушкина и символизирует его стремление к свободе и независимости?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А) Море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Б) Гора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В) Лес </w:t>
      </w:r>
      <w:r>
        <w:rPr>
          <w:spacing w:val="-1"/>
        </w:rPr>
        <w:br/>
      </w:r>
      <w:r>
        <w:rPr>
          <w:spacing w:val="-1"/>
          <w:shd w:fill="FFFFFF" w:val="clear"/>
        </w:rPr>
        <w:t>Г) Р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1"/>
          <w:shd w:fill="FFFFFF" w:val="clear"/>
        </w:rPr>
        <w:t>6. Каково социальное положение Евгения в поэме «Медный всадник»?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А) Влиятельный дворянин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Б) Богатый купец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В) Бедный чиновник </w:t>
      </w:r>
      <w:r>
        <w:rPr>
          <w:spacing w:val="-1"/>
        </w:rPr>
        <w:br/>
      </w:r>
      <w:r>
        <w:rPr>
          <w:spacing w:val="-1"/>
          <w:shd w:fill="FFFFFF" w:val="clear"/>
        </w:rPr>
        <w:t>Г) Военный офицер</w:t>
      </w:r>
      <w:r>
        <w:rPr>
          <w:spacing w:val="-1"/>
        </w:rPr>
        <w:br/>
      </w:r>
      <w:r>
        <w:rPr>
          <w:spacing w:val="-1"/>
          <w:shd w:fill="FFFFFF" w:val="clear"/>
        </w:rPr>
        <w:t>7. Чего Евгений желает больше всего в жизни (поэма «Медный всадник»)?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А) Славы и почета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Б) Богатства и власти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В) Простой жизни со своей возлюбленной Парашей </w:t>
      </w:r>
      <w:r>
        <w:rPr>
          <w:spacing w:val="-1"/>
        </w:rPr>
        <w:br/>
      </w:r>
      <w:r>
        <w:rPr>
          <w:spacing w:val="-1"/>
          <w:shd w:fill="FFFFFF" w:val="clear"/>
        </w:rPr>
        <w:t>Г) Служить царю</w:t>
      </w:r>
      <w:r>
        <w:rPr>
          <w:spacing w:val="-1"/>
        </w:rPr>
        <w:br/>
      </w:r>
      <w:r>
        <w:rPr>
          <w:spacing w:val="-1"/>
          <w:shd w:fill="FFFFFF" w:val="clear"/>
        </w:rPr>
        <w:t>8. После наводнения, какое действие предпринимает Евгений, которое прямо бросает вызов "Медному всаднику"?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А) Он пишет петицию царю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Б) Он организует восстание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В) Он трясет кулаком и проклинает статую </w:t>
      </w:r>
      <w:r>
        <w:rPr>
          <w:spacing w:val="-1"/>
        </w:rPr>
        <w:br/>
      </w:r>
      <w:r>
        <w:rPr>
          <w:spacing w:val="-1"/>
          <w:shd w:fill="FFFFFF" w:val="clear"/>
        </w:rPr>
        <w:t>Г) Он пытается разрушить статую</w:t>
      </w:r>
      <w:r>
        <w:rPr>
          <w:spacing w:val="-1"/>
        </w:rPr>
        <w:br/>
      </w:r>
      <w:r>
        <w:rPr>
          <w:spacing w:val="-1"/>
          <w:shd w:fill="FFFFFF" w:val="clear"/>
        </w:rPr>
        <w:t>9. Как видение Петром Великим Санкт-Петербурга контрастирует с личной трагедией Евгения?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А)Видение Петра реализуется, в то время как Евгений обретает счастье. </w:t>
      </w:r>
      <w:r>
        <w:rPr>
          <w:spacing w:val="-1"/>
        </w:rPr>
        <w:br/>
      </w:r>
      <w:r>
        <w:rPr>
          <w:spacing w:val="-1"/>
          <w:shd w:fill="FFFFFF" w:val="clear"/>
        </w:rPr>
        <w:t>Б) Видение Петра - о величии и будущем, в то время как трагедия Евгения - это личная, непосредственная потеря.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В) Оба персонажа страдают одинаково из-за наводнения. </w:t>
      </w:r>
      <w:r>
        <w:rPr>
          <w:spacing w:val="-1"/>
        </w:rPr>
        <w:br/>
      </w:r>
      <w:r>
        <w:rPr>
          <w:spacing w:val="-1"/>
          <w:shd w:fill="FFFFFF" w:val="clear"/>
        </w:rPr>
        <w:t>Г) Видение Петра приоритезирует личное счастье, в то время как история Евгения показывает, что общество мало заботится.</w:t>
      </w:r>
      <w:r>
        <w:rPr>
          <w:spacing w:val="-1"/>
        </w:rPr>
        <w:br/>
      </w:r>
      <w:r>
        <w:rPr>
          <w:spacing w:val="-1"/>
          <w:shd w:fill="FFFFFF" w:val="clear"/>
        </w:rPr>
        <w:t>10. Какой общий посыл можно интерпретировать из концовки "Медного всадника" относительно силы государства против личности?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А) Личность в конечном итоге бессильна против власти государства.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Б) Личность всегда может преодолеть власть государства через восстание. </w:t>
      </w:r>
      <w:r>
        <w:rPr>
          <w:spacing w:val="-1"/>
        </w:rPr>
        <w:br/>
      </w:r>
      <w:r>
        <w:rPr>
          <w:spacing w:val="-1"/>
          <w:shd w:fill="FFFFFF" w:val="clear"/>
        </w:rPr>
        <w:t xml:space="preserve">В) Государство всегда должно ставить во главу угла потребности личности. </w:t>
      </w:r>
      <w:r>
        <w:rPr>
          <w:spacing w:val="-1"/>
        </w:rPr>
        <w:br/>
      </w:r>
      <w:r>
        <w:rPr>
          <w:spacing w:val="-1"/>
          <w:shd w:fill="FFFFFF" w:val="clear"/>
        </w:rPr>
        <w:t>Г) Баланс между потребностями государства и правами личности легко достижим.</w:t>
      </w:r>
    </w:p>
    <w:p>
      <w:pPr>
        <w:pStyle w:val="Normal"/>
        <w:rPr>
          <w:spacing w:val="-2"/>
        </w:rPr>
      </w:pPr>
      <w:r>
        <w:rPr>
          <w:rStyle w:val="Messagetext"/>
          <w:spacing w:val="-2"/>
        </w:rPr>
        <w:t>11. Какое событие в жизни Лермонтова стало поворотным моментом, повлиявшим на его творчество?</w:t>
      </w:r>
      <w:r>
        <w:rPr>
          <w:spacing w:val="-2"/>
        </w:rPr>
        <w:br/>
      </w:r>
      <w:r>
        <w:rPr>
          <w:rStyle w:val="Messagetext"/>
          <w:spacing w:val="-2"/>
        </w:rPr>
        <w:t>А)Участие в Отечественной войне 1812 года</w:t>
      </w:r>
      <w:r>
        <w:rPr>
          <w:spacing w:val="-2"/>
        </w:rPr>
        <w:br/>
      </w:r>
      <w:r>
        <w:rPr>
          <w:rStyle w:val="Messagetext"/>
          <w:spacing w:val="-2"/>
        </w:rPr>
        <w:t>Б)Дуэль с Жуковским</w:t>
      </w:r>
      <w:r>
        <w:rPr>
          <w:spacing w:val="-2"/>
        </w:rPr>
        <w:br/>
      </w:r>
      <w:r>
        <w:rPr>
          <w:rStyle w:val="Messagetext"/>
          <w:spacing w:val="-2"/>
        </w:rPr>
        <w:t>В)Смерть А.С. Пушкина</w:t>
      </w:r>
      <w:r>
        <w:rPr>
          <w:spacing w:val="-2"/>
        </w:rPr>
        <w:br/>
      </w:r>
      <w:r>
        <w:rPr>
          <w:rStyle w:val="Messagetext"/>
          <w:spacing w:val="-2"/>
        </w:rPr>
        <w:t>12. Какой мотив часто встречается в лирике Лермонтова?</w:t>
      </w:r>
      <w:r>
        <w:rPr>
          <w:spacing w:val="-2"/>
        </w:rPr>
        <w:br/>
      </w:r>
      <w:r>
        <w:rPr>
          <w:rStyle w:val="Messagetext"/>
          <w:spacing w:val="-2"/>
        </w:rPr>
        <w:t>А)Природа как отражение внутреннего состояния</w:t>
      </w:r>
      <w:r>
        <w:rPr>
          <w:spacing w:val="-2"/>
        </w:rPr>
        <w:br/>
      </w:r>
      <w:r>
        <w:rPr>
          <w:rStyle w:val="Messagetext"/>
          <w:spacing w:val="-2"/>
        </w:rPr>
        <w:t>Б)Социальная справедливость</w:t>
      </w:r>
      <w:r>
        <w:rPr>
          <w:spacing w:val="-2"/>
        </w:rPr>
        <w:br/>
      </w:r>
      <w:r>
        <w:rPr>
          <w:rStyle w:val="Messagetext"/>
          <w:spacing w:val="-2"/>
        </w:rPr>
        <w:t>В)Романтическая любовь</w:t>
      </w:r>
      <w:r>
        <w:rPr>
          <w:spacing w:val="-2"/>
        </w:rPr>
        <w:br/>
      </w:r>
      <w:r>
        <w:rPr>
          <w:rStyle w:val="Messagetext"/>
          <w:spacing w:val="-2"/>
        </w:rPr>
        <w:t>13.Какой основной мотив присутствует в поэзии Лермонтова?</w:t>
      </w:r>
      <w:r>
        <w:rPr>
          <w:spacing w:val="-2"/>
        </w:rPr>
        <w:br/>
      </w:r>
      <w:r>
        <w:rPr>
          <w:rStyle w:val="Messagetext"/>
          <w:spacing w:val="-2"/>
        </w:rPr>
        <w:t>А)Противостояние человека и общества</w:t>
      </w:r>
      <w:r>
        <w:rPr>
          <w:spacing w:val="-2"/>
        </w:rPr>
        <w:br/>
      </w:r>
      <w:r>
        <w:rPr>
          <w:rStyle w:val="Messagetext"/>
          <w:spacing w:val="-2"/>
        </w:rPr>
        <w:t>Б)Бытовая жизнь</w:t>
      </w:r>
      <w:r>
        <w:rPr>
          <w:spacing w:val="-2"/>
        </w:rPr>
        <w:br/>
      </w:r>
      <w:r>
        <w:rPr>
          <w:rStyle w:val="Messagetext"/>
          <w:spacing w:val="-2"/>
        </w:rPr>
        <w:t>В)Размышления о природе</w:t>
      </w:r>
      <w:r>
        <w:rPr>
          <w:spacing w:val="-2"/>
        </w:rPr>
        <w:br/>
      </w:r>
      <w:r>
        <w:rPr>
          <w:rStyle w:val="Messagetext"/>
          <w:spacing w:val="-2"/>
        </w:rPr>
        <w:t>14. Какой стиль преобладает в творчестве Лермонтова?</w:t>
      </w:r>
      <w:r>
        <w:rPr>
          <w:spacing w:val="-2"/>
        </w:rPr>
        <w:br/>
      </w:r>
      <w:r>
        <w:rPr>
          <w:rStyle w:val="Messagetext"/>
          <w:spacing w:val="-2"/>
        </w:rPr>
        <w:t>А)Реализм</w:t>
      </w:r>
      <w:r>
        <w:rPr>
          <w:spacing w:val="-2"/>
        </w:rPr>
        <w:br/>
      </w:r>
      <w:r>
        <w:rPr>
          <w:rStyle w:val="Messagetext"/>
          <w:spacing w:val="-2"/>
        </w:rPr>
        <w:t>Б)Романтизм</w:t>
      </w:r>
      <w:r>
        <w:rPr>
          <w:spacing w:val="-2"/>
        </w:rPr>
        <w:br/>
      </w:r>
      <w:r>
        <w:rPr>
          <w:rStyle w:val="Messagetext"/>
          <w:spacing w:val="-2"/>
        </w:rPr>
        <w:t>В)Модернизм</w:t>
      </w:r>
      <w:r>
        <w:rPr>
          <w:spacing w:val="-2"/>
        </w:rPr>
        <w:br/>
      </w:r>
      <w:r>
        <w:rPr>
          <w:rStyle w:val="Messagetext"/>
          <w:spacing w:val="-2"/>
        </w:rPr>
        <w:t>15. Какова основная идея стихотворения «Поэт»?</w:t>
      </w:r>
      <w:r>
        <w:rPr>
          <w:spacing w:val="-2"/>
        </w:rPr>
        <w:br/>
      </w:r>
      <w:r>
        <w:rPr>
          <w:rStyle w:val="Messagetext"/>
          <w:spacing w:val="-2"/>
        </w:rPr>
        <w:t>А)Непонимание поэта обществом</w:t>
      </w:r>
      <w:r>
        <w:rPr>
          <w:spacing w:val="-2"/>
        </w:rPr>
        <w:br/>
      </w:r>
      <w:r>
        <w:rPr>
          <w:rStyle w:val="Messagetext"/>
          <w:spacing w:val="-2"/>
        </w:rPr>
        <w:t>Б)Призыв к действию</w:t>
      </w:r>
      <w:r>
        <w:rPr>
          <w:spacing w:val="-2"/>
        </w:rPr>
        <w:br/>
      </w:r>
      <w:r>
        <w:rPr>
          <w:rStyle w:val="Messagetext"/>
          <w:spacing w:val="-2"/>
        </w:rPr>
        <w:t>В)Любовь к родине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16.Какие основные этапы жизни и творчества Н. В. Гоголя повлияли на создание повести «Портрет»?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А)Ранние годы в Украине, обучение в Нежинской гимназии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Б)Переезд в Петербург и первые литературные опыты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В)Увлечение мистикой и религиозными поисками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Г)Все перечисленные этапы. </w:t>
      </w:r>
      <w:r>
        <w:rPr>
          <w:spacing w:val="-2"/>
        </w:rPr>
        <w:br/>
      </w:r>
      <w:r>
        <w:rPr>
          <w:rStyle w:val="Messagetext"/>
          <w:spacing w:val="-2"/>
        </w:rPr>
        <w:t>17.Какова основная тема повести «Портрет»?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А)Борьба добра и зла в искусстве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Б)Проблема влияния денег на человека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В)Конфликт между талантом и бездарностью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Г)Критика светского общества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18.Какой мотив является центральным в повести «Портрет»?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А)Мотив искушения и падения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Б)Мотив любви и предательства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В)Мотив путешествия и поиска себя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Г)Мотив социальной несправедливости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19.Какую роль играет мистический портрет ростовщика в повести?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А)Он символизирует власть денег над человеком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Б)Он является воплощением зла и дьявольского искушения. </w:t>
      </w:r>
      <w:r>
        <w:rPr>
          <w:spacing w:val="-2"/>
        </w:rPr>
        <w:br/>
      </w:r>
      <w:r>
        <w:rPr>
          <w:rStyle w:val="Messagetext"/>
          <w:spacing w:val="-2"/>
        </w:rPr>
        <w:t>В)Он помогает раскрыть тему ответственности художника.</w:t>
      </w:r>
    </w:p>
    <w:p>
      <w:pPr>
        <w:pStyle w:val="Normal"/>
        <w:rPr/>
      </w:pPr>
      <w:r>
        <w:rPr>
          <w:rStyle w:val="Messagetext"/>
          <w:spacing w:val="-2"/>
        </w:rPr>
        <w:t xml:space="preserve">Г)Все перечисленные варианты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20.Как Гоголь раскрывает идею ответственности художника в повести «Портрет»?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А)Через противопоставление судеб Чарткова и второго художника, создавшего портрет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Б)Через описание светской жизни Петербурга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В)Через критику современного искусства. </w:t>
      </w:r>
      <w:r>
        <w:rPr>
          <w:spacing w:val="-2"/>
        </w:rPr>
        <w:br/>
      </w:r>
      <w:r>
        <w:rPr>
          <w:rStyle w:val="Messagetext"/>
          <w:spacing w:val="-2"/>
        </w:rPr>
        <w:t xml:space="preserve">Г)Через образ ростовщика как символа зл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rStyle w:val="Messagetext"/>
          <w:b/>
          <w:b/>
          <w:spacing w:val="-2"/>
          <w:highlight w:val="yellow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аздел 2. Особенности развития русской литературы во второй половине XIX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1. В каком году родился А.Н. Островский? </w:t>
        <w:br/>
        <w:t>А) 1811</w:t>
        <w:br/>
        <w:t>Б) 1823</w:t>
        <w:br/>
        <w:t>В) 1832</w:t>
        <w:br/>
        <w:t xml:space="preserve">Г) 1840 </w:t>
        <w:br/>
        <w:t>2. Какой главный конфликт изображен в пьесе «Гроза»?</w:t>
        <w:br/>
        <w:t>А) конфликт между любовью и долгом</w:t>
        <w:br/>
        <w:t xml:space="preserve">Б) конфликт между старым и новым </w:t>
        <w:br/>
        <w:t xml:space="preserve">В) конфликт между личностью и обществом </w:t>
        <w:br/>
        <w:t xml:space="preserve">Г) конфликт между добром и злом </w:t>
        <w:br/>
        <w:t>3. Какой из следующих качеств не относится к образу Катерины?</w:t>
        <w:br/>
        <w:t xml:space="preserve">А) стойкость </w:t>
        <w:br/>
        <w:t xml:space="preserve">Б) безразличие </w:t>
        <w:br/>
        <w:t xml:space="preserve">В) чувственность </w:t>
        <w:br/>
        <w:t xml:space="preserve">Г) страсть </w:t>
        <w:br/>
        <w:t>4. Какой роман стал наиболее известным произведением И.А.Гончарова?</w:t>
        <w:br/>
        <w:t>А) «Обломов»</w:t>
        <w:br/>
        <w:t>Б) «Обрыв»</w:t>
        <w:br/>
        <w:t>В) «Уездное городское»</w:t>
        <w:br/>
        <w:t>Г) «Печорин»</w:t>
        <w:br/>
        <w:t>5. Какое влияние оказало французская литература на И.С.Тургенева?</w:t>
        <w:br/>
        <w:t>А) никакого</w:t>
        <w:br/>
        <w:t xml:space="preserve">Б) положительное </w:t>
        <w:br/>
        <w:t xml:space="preserve">В) отрицательное </w:t>
        <w:br/>
        <w:t xml:space="preserve">Г) умеренное </w:t>
        <w:br/>
        <w:t>6. Какой основной конфликт романа «Отцы и дети»?</w:t>
        <w:br/>
        <w:t xml:space="preserve">А) конфликт поколений </w:t>
        <w:br/>
        <w:t xml:space="preserve">Б) конфликт любви </w:t>
        <w:br/>
        <w:t xml:space="preserve">В) конфликт классов </w:t>
        <w:br/>
        <w:t xml:space="preserve">Г) конфликт веры </w:t>
        <w:br/>
        <w:t>7. Какой персонаж является представителем нигилизма в романе «Отцы и дети»?</w:t>
        <w:br/>
        <w:t xml:space="preserve">А) Евгений Базаров </w:t>
        <w:br/>
        <w:t>Б) Аркадий Кирсанов</w:t>
        <w:br/>
        <w:t xml:space="preserve">В) Павел Кирсанов </w:t>
        <w:br/>
        <w:t xml:space="preserve">Г) Катерина Локтева </w:t>
        <w:br/>
        <w:t>8. Какова основная идея Н.Г. Чернышевского в романе «Что делать?»</w:t>
        <w:br/>
        <w:t xml:space="preserve">А) призыв к революции </w:t>
        <w:br/>
        <w:t xml:space="preserve">Б) пропаганда индивидуализма </w:t>
        <w:br/>
        <w:t xml:space="preserve">В) утопия нового общества </w:t>
        <w:br/>
        <w:t xml:space="preserve">Г) критика буржуазии </w:t>
        <w:br/>
        <w:t>9. Какой жанр произведения «Очарованный странник» Н.С. Лескова?</w:t>
        <w:br/>
        <w:t xml:space="preserve">А) роман </w:t>
        <w:br/>
        <w:t xml:space="preserve">Б) повесть </w:t>
        <w:br/>
        <w:t xml:space="preserve">В) сказка </w:t>
        <w:br/>
        <w:t>Г) очерк</w:t>
        <w:br/>
        <w:t>10. Какова основная тематика произведения «История одного города» М.Е. Салтыков-Щедрина ?</w:t>
        <w:br/>
        <w:t xml:space="preserve">А) политическая сатира </w:t>
        <w:br/>
        <w:t xml:space="preserve">Б) социальная драма </w:t>
        <w:br/>
        <w:t xml:space="preserve">В) историческая хроника </w:t>
        <w:br/>
        <w:t xml:space="preserve">Г) личностные конфликты </w:t>
        <w:br/>
        <w:t>11. Какие проблемы поднимает М.Е. Салтыков-Щедрин в произведении «История одного города»?</w:t>
        <w:br/>
        <w:t>A) Проблемы крепостничества и самодержавия</w:t>
        <w:br/>
        <w:t>Б) Взаимоотношения человека и природы</w:t>
        <w:br/>
        <w:t>В) Любовь и семейные отношения</w:t>
        <w:br/>
        <w:t>Г) Социальное неравенство и абсурд власти</w:t>
        <w:br/>
        <w:t>12. Жанр произведений М.Е. Салтыкова-Щедрина «Медведь на воеводстве» и «Коняга» наиболее близок к:</w:t>
        <w:br/>
        <w:t>A) Роману</w:t>
        <w:br/>
        <w:t>Б) Сказке-сатире</w:t>
        <w:br/>
        <w:t>В) Драме</w:t>
        <w:br/>
        <w:t>Г) Поэме</w:t>
        <w:br/>
        <w:t>13. Основная тема романа Ф.М. Достоевского «Преступление и наказание» заключается в:</w:t>
        <w:br/>
        <w:t>A) Исследовании человеческой психологии после совершения преступления</w:t>
        <w:br/>
        <w:t>Б) Любви и семейных отношениях</w:t>
        <w:br/>
        <w:t>В) Социальной несправедливости</w:t>
        <w:br/>
        <w:t>Г) Борьбе добра и зла</w:t>
        <w:br/>
        <w:t>14. Почему Родион Раскольников решается на убийство старухи-процентщицы?</w:t>
        <w:br/>
        <w:t>A) Из-за бедности и отчаяния</w:t>
        <w:br/>
        <w:t>Б) Чтобы проверить свою теорию о «праве на кровь»</w:t>
        <w:br/>
        <w:t>В) Ради мести</w:t>
        <w:br/>
        <w:t>Г) Для защиты близких</w:t>
        <w:br/>
        <w:t>15. Какой жанр принадлежит роману Л.Н. Толстого «Война и мир»?</w:t>
        <w:br/>
        <w:t>A) Роман-эпопея</w:t>
        <w:br/>
        <w:t>Б) Исторический роман</w:t>
        <w:br/>
        <w:t>В) Семейный роман</w:t>
        <w:br/>
        <w:t>Г) Автобиографический роман</w:t>
        <w:br/>
        <w:t>16. Основные художественные принципы Льва Толстого включают:</w:t>
        <w:br/>
        <w:t>A) Реализм и психологизм</w:t>
        <w:br/>
        <w:t>Б) Символизм и романтику</w:t>
        <w:br/>
        <w:t>В) Сатиру и аллегорию</w:t>
        <w:br/>
        <w:t>Г) Абстракционизм и сюрреализм</w:t>
        <w:br/>
        <w:t>17. Каковы основные этапы духовного пути Андрея Болконского в романе «Война и мир»?</w:t>
        <w:br/>
        <w:t>A) Служба в армии, любовь к Наташе, философские размышления</w:t>
        <w:br/>
        <w:t>Б) Участие в войне, разочарование в военной службе, поиск смысла жизни</w:t>
        <w:br/>
        <w:t>В) Семья, карьера, участие в общественной жизни</w:t>
        <w:br/>
        <w:t>Г) Путешествия, образование, творчество</w:t>
        <w:br/>
        <w:t>18. Образ Платона Каратаева символизирует в романе «Война и мир»:</w:t>
        <w:br/>
        <w:t>A) Народную мудрость и смирение</w:t>
        <w:br/>
        <w:t>Б) Воинственный дух и патриотизм</w:t>
        <w:br/>
        <w:t>В) Индивидуализм и эгоизм</w:t>
        <w:br/>
        <w:t>Г) Одиночество и отчуждение</w:t>
        <w:br/>
        <w:t>19. Главная тема рассказа А.П. Чехова «Ионыч» заключается в:</w:t>
        <w:br/>
        <w:t>A) Разрушении личности под влиянием среды</w:t>
        <w:br/>
        <w:t>Б) Любовных переживаниях главного героя</w:t>
        <w:br/>
        <w:t>В) Социальной несправедливости</w:t>
        <w:br/>
        <w:t>Г) Семейных конфликтах</w:t>
        <w:br/>
        <w:t>20. «Вишнёвый сад» является вершиной драматургии А.П. Чехова благодаря:</w:t>
        <w:br/>
        <w:t>A) Глубокой психологической проработке персонажей</w:t>
        <w:br/>
        <w:t>Б) Комедийному стилю изложения</w:t>
        <w:br/>
        <w:t>В) Эпическому размаху событий</w:t>
        <w:br/>
        <w:t>Г) Обилию диал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Раздел 3.</w:t>
      </w:r>
      <w:r>
        <w:rPr/>
        <w:t xml:space="preserve">  </w:t>
      </w:r>
      <w:r>
        <w:rPr>
          <w:b/>
        </w:rPr>
        <w:t>Поэзия второй половины XIX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  <w:t>1. К какому литературному направлению традиционно относят творчество Ф.И. Тютчева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Реализ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Романтиз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имволиз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Акмеиз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2. Какая мысль является ключевой в стихотворении Ф.И. Тютчева «Умом Россию не понять…»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Необходимость рефор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Величие российской арм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Уникальность русского национального характер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Нищета русского крестьянства</w:t>
      </w:r>
      <w:r>
        <w:rPr>
          <w:color w:val="000000"/>
          <w:spacing w:val="-1"/>
        </w:rPr>
        <w:br/>
      </w:r>
      <w:r>
        <w:rPr/>
        <w:t>3</w:t>
      </w:r>
      <w:r>
        <w:rPr>
          <w:color w:val="000000"/>
          <w:spacing w:val="-1"/>
          <w:shd w:fill="FFFFFF" w:val="clear"/>
        </w:rPr>
        <w:t>.В каком году родился Ф.И. Тютчев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180</w:t>
      </w:r>
      <w:r>
        <w:rPr/>
        <w:t>3</w:t>
      </w:r>
      <w:r>
        <w:rPr>
          <w:color w:val="000000"/>
          <w:spacing w:val="-1"/>
          <w:shd w:fill="FFFFFF" w:val="clear"/>
        </w:rPr>
        <w:t xml:space="preserve"> г. б) 1810 г. в) 1820 г. г) 1800 г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4.К какому жанру относится стихотворение Тютчева "Silentium"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элегия б) послание в) сонет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философская лирик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5: В стихотворении "Эти бедные селенья…" Тютчев изображает: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красоту русской природы б) несправедливость социального устройства в) душевные переживания лирического героя г) бунтарский дух народ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6. Под каким именем Афанасий Афанасьевич Фет публиковал свои ранние произведения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Шеншин б) Анненков в) Фет-Шеншин г) Фёдоров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7. Какая тема является центральной в лирике А.А. Фета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Любовь и природ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Гражданская скорб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оциальное неравенств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Религиозные искани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8.Какой художественный прием наиболее часто использует А.А. Фет для передачи мимолетных впечатлений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Гипербол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Олицетвор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Звукопис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Сравн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9. Главная тема стихотворения Фета "Это утро, радость эта…" – это: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любовь б) природа в) радость бытия г) мечт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0. Какие чувства передаются в стихотворении Фета «Я пришёл к тебе с приветом...»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a) Любовь и нежност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Печаль и разлук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Радость и счасть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Уважение и благодарност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1. Какое утверждение наиболее точно отражает позицию А.К. Толстого в стихотворении «Двух станов не боец, но только гость случайный…»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Полная аполитичност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Критика либералов и консерваторов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Поддержка царского режим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ризыв к революц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2. Какое произведение А.К. Толстого посвящено размышлениям о роли художника в мире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a) «Тщетно, художник, ты мнишь, что творений своих ты создатель!..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«Меня во мраке и в пыли...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«Двух станов не боец, но только гость случайный...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«Против течения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</w:t>
      </w:r>
      <w:r>
        <w:rPr/>
        <w:t>3</w:t>
      </w:r>
      <w:r>
        <w:rPr>
          <w:color w:val="000000"/>
          <w:spacing w:val="-1"/>
          <w:shd w:fill="FFFFFF" w:val="clear"/>
        </w:rPr>
        <w:t>. К какому литературному течению принадлежал Алексей Константинович Толстой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натурализм б) символизм в) реализм г) романтиз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4. Какое из стихотворений А.К. Толстого посвящено осмыслению роли поэта и искусства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«Меня во мраке и в пыли…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«Двух станов не боец, но только гость случайный…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«Против течения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«Тщетно, художник, ты мнишь, что творений своих ты создатель!..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5. Каким образом Толстой выражал свою позицию по отношению к общественной жизни своего времени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a) Прямо критиковал власт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Использовал сатиру и аллегор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Избегал политических те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исал исключительно о любв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6. Какое чувство преобладает в стихотворении Н.А. Некрасова "Родина"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Восхищение красотой русской природы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Гордость за историю Росс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корбь о тяжелой доле народ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Надежда на светлое будуще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7. Что является главной целью странников в поэме Н.А. Некрасова «Кому на Руси жить хорошо»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Найти богатого помещик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Найти счастливого человек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Найти красивую невесту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Найти клад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8. Кому посвящено стихотворение Н.А. Некрасова «Памяти Добролюбова»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В.Г. Белинскому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А.И. Герцену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Н.Г. Чернышевскому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Н.А. Добролюбову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9. Каковы были основные темы лирики Некрасова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a) Патриотизм и любовь к природ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Социальная несправедливость и народная судьб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Личные переживания и любовные страст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Историческое прошлое Росс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20. Какое чувство преобладает в стихотворении Н.А. Некрасова "Родина"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Восхищение красотой русской природы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Гордость за историю Росс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корбь о тяжелой доле народ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Надежда на светлое будуще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аздел 4. Особенности развития литературы и других видов искусства в начале XX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1"/>
          <w:shd w:fill="FFFFFF" w:val="clear"/>
        </w:rPr>
        <w:t xml:space="preserve">1.Какой основной мотив прослеживается в стихотворении Бунина “Вечер”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Любовь к родин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Воспоминания о детств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Одиночество и груст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Восхищение красотой природы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2. Какое чувство выражает лирический герой в стихотворении “Не устану воспевать вас, звезды!..”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Разочарование в жизн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Безысходность и тос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Благоговение перед величием вселенно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ренебрежение к материальному миру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3. Как И.А. Бунин определил основную тему цикла рассказов «Тёмные аллеи»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Тема трагической судьбы русского крестьянств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Тема революции и гражданской войн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Тема любви и смерт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Тема утраченной дворянской культуры</w:t>
      </w:r>
      <w:r>
        <w:rPr>
          <w:color w:val="000000"/>
          <w:spacing w:val="-1"/>
        </w:rPr>
        <w:br/>
      </w:r>
      <w:r>
        <w:rPr/>
        <w:t>4</w:t>
      </w:r>
      <w:r>
        <w:rPr>
          <w:color w:val="000000"/>
          <w:spacing w:val="-1"/>
          <w:shd w:fill="FFFFFF" w:val="clear"/>
        </w:rPr>
        <w:t>.В каком году был опубликован цикл рассказов «Тёмные аллеи»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1911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1927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19</w:t>
      </w:r>
      <w:r>
        <w:rPr/>
        <w:t>4</w:t>
      </w:r>
      <w:r>
        <w:rPr>
          <w:color w:val="000000"/>
          <w:spacing w:val="-1"/>
          <w:shd w:fill="FFFFFF" w:val="clear"/>
        </w:rPr>
        <w:t xml:space="preserve">3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1953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5.Какова одна из характерных особенностей любви в рассказах Бунин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Всегда счастливый фина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Идеализация чувств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Трагическая предопределённост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Легкомысленность и непостоянств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6.Какой эпизод из реальной жизни послужил основой для повести «Гранатовый браслет»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История дружбы с композиторо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История любви генерал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Случайная встреча с нищи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История любви чиновника к жене губернатор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7.Что символизирует гранатовый браслет в повести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Символ богатства и власт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Символ искренней и бескорыстной любв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Символ обмана и предательств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Символ надежды и веры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8.Какой период в русской литературе принято называть Серебряным веком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Начало XIX ве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Конец XIX - начало XX ве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Середина XX ве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Конец XX век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9.Какое из перечисленных литературных направлений НЕ относится к русскому модернизму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Реализ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Символиз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Акмеиз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Футуриз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0.Какое течение в поэзии Серебряного века ориентировалось на народную культуру и крестьянский быт?а) Символиз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Акмеиз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Футуриз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Новокрестьянская поэзи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1. Кто из перечисленных поэтов является ярким представителем символизма?а) Анна Ахматов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Владимир Маяковски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Александр Блок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Сергей Есенин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2. Какое произведение принесло М. Горькому широкую известность в начале его литературной карьеры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“Мать”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“Старуха Изергиль”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“На дне”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“Детство”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3.Кто помогает Челкашу в его “деле”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Гаврил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Миш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Гриш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Данил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</w:t>
      </w:r>
      <w:r>
        <w:rPr/>
        <w:t>4</w:t>
      </w:r>
      <w:r>
        <w:rPr>
          <w:color w:val="000000"/>
          <w:spacing w:val="-1"/>
          <w:shd w:fill="FFFFFF" w:val="clear"/>
        </w:rPr>
        <w:t xml:space="preserve">.В каком городе происходит действие пьесы “На дне”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Москв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Санкт-Петербург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Нижний Новгород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Казан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5. Каков основной философский смысл пьесы “На дне”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Изображение ужасов капитализм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Поиск правды и смысла жизни в условиях нищеты и отчаян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Восхваление революционной борьб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Критика религиозных предрассудков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6.Какова основная тема рассказа “Челкаш”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Любовь и предательство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Дружба и соперничество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Поиск смысла жизн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ротиворечие между свободой и собственностью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7. В каком стихотворении Блока возникает образ таинственной женщины, контрастирующий с пошлостью окружающего мира? а) “Россия”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“В ресторане”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“Незнакомка”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“Ночь, улица, фонарь, аптека…”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8.Какое чувство преобладает в стихотворении Блока “Россия”?а) Любовь и тревога за будущее России б)Равнодушие к судьбе России в)Ненависть к родине г)Восхищение красотой русской природы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9.В стихотворении “Ночь, улица, фонарь, аптека…” Блок использует прием: а)Гиперболы б) Ирони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Кольцевой композиции г)Аллегор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20.Кто является главным героем поэмы “Двенадцать”? а) Белый офицер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Народ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Иисус Христос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Отряд красногвардейце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аздел 5.  Особенности развития литературы 1920-х г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1"/>
        </w:rPr>
        <w:t>1. В каком году родился В.В. Маяковский?</w:t>
        <w:br/>
        <w:t>A) 1900</w:t>
        <w:br/>
        <w:t>Б) 1885</w:t>
        <w:br/>
        <w:t>В) 1893</w:t>
        <w:br/>
        <w:t>2. Какой мотив главенствует в стихотворении «А вы могли бы?»?</w:t>
        <w:br/>
        <w:t>A) Любовь</w:t>
        <w:br/>
        <w:t xml:space="preserve">Б) Социальная справедливость </w:t>
        <w:br/>
        <w:t>В) Природа</w:t>
        <w:br/>
        <w:t>3. Стиль Маяковского характеризуется:</w:t>
        <w:br/>
        <w:t>A) Классическими формами</w:t>
        <w:br/>
        <w:t>Б) Новаторством и экспериментом</w:t>
        <w:br/>
        <w:t>В) Романтизмом</w:t>
        <w:br/>
      </w:r>
      <w:r>
        <w:rPr/>
        <w:t>4</w:t>
      </w:r>
      <w:r>
        <w:rPr>
          <w:color w:val="000000"/>
          <w:spacing w:val="-1"/>
        </w:rPr>
        <w:t xml:space="preserve">. В каком стихотворении Маяковский обращается к собеседнику? </w:t>
        <w:br/>
        <w:t>А)«Послушайте!»</w:t>
        <w:br/>
        <w:t>Б) «Мой друг»</w:t>
        <w:br/>
        <w:t>В)«Скрипка и немножко нервно…»</w:t>
        <w:br/>
        <w:t>5. Какое из следующих определений лучше всего описывает лирику Маяковского?</w:t>
        <w:br/>
        <w:t>A) Лично и интимно</w:t>
        <w:br/>
        <w:t>Б) Социально ориентированная</w:t>
        <w:br/>
        <w:t>В) Идеализированная</w:t>
        <w:br/>
        <w:t>6. Какой элемент используется в стихотворении «Скрипка и немножко нервно…»?</w:t>
        <w:br/>
        <w:t>A) Ассонанс</w:t>
        <w:br/>
        <w:t>Б) Оксюморон</w:t>
        <w:br/>
        <w:t>В) Анафора</w:t>
        <w:br/>
        <w:t>7. Какой стиль любим у Маяковского в использовании изображений?</w:t>
        <w:br/>
        <w:t>A) Мифологический</w:t>
        <w:br/>
        <w:t>Б) Символистский</w:t>
        <w:br/>
        <w:t>В) Реалистический</w:t>
        <w:br/>
        <w:t>8. В каком городе Маяковский провел детство?</w:t>
        <w:br/>
        <w:t>A) Москва</w:t>
        <w:br/>
        <w:t>Б) Петербург</w:t>
        <w:br/>
        <w:t>В) Тбилиси</w:t>
        <w:br/>
        <w:t>9. Какое стихотворение посвящено переживаниям о разлуке?</w:t>
        <w:br/>
        <w:t>A) «А вы могли бы?»</w:t>
        <w:br/>
        <w:t>Б) «Послушайте!»</w:t>
        <w:br/>
        <w:t xml:space="preserve">В) «Скрипка и немножко нервно…» </w:t>
        <w:br/>
        <w:t>10. Какое из следующих утверждений о Маяковском является верным?</w:t>
        <w:br/>
        <w:t>А) Он активно поддерживал революцию</w:t>
        <w:br/>
        <w:t>Б) Он был сторонником традиционной поэзии</w:t>
        <w:br/>
        <w:t>В) Он писал только любовную лирику</w:t>
        <w:br/>
        <w:t>11. В каком году родился С.А. Есенин?</w:t>
        <w:br/>
        <w:t xml:space="preserve">A) 1895 </w:t>
        <w:br/>
        <w:t>Б) 1900</w:t>
        <w:br/>
        <w:t>В) 1899</w:t>
        <w:br/>
        <w:t>12. Что является основной темой стихотворения «Гой ты, Русь моя родная!»?</w:t>
        <w:br/>
        <w:t>A) Утрата любви</w:t>
        <w:br/>
        <w:t xml:space="preserve">Б) Природа и родина </w:t>
        <w:br/>
        <w:t>В) Городская жизнь</w:t>
        <w:br/>
        <w:t>13. Какой стиль идёт в творчестве Есенина?</w:t>
        <w:br/>
        <w:t>A) Символизм</w:t>
        <w:br/>
        <w:t>Б) Авангард</w:t>
        <w:br/>
        <w:t xml:space="preserve">В) Акмеизм </w:t>
        <w:br/>
        <w:t>1</w:t>
      </w:r>
      <w:r>
        <w:rPr/>
        <w:t>4</w:t>
      </w:r>
      <w:r>
        <w:rPr>
          <w:color w:val="000000"/>
          <w:spacing w:val="-1"/>
        </w:rPr>
        <w:t>. В каком стихотворении Есенин обращается к матери?</w:t>
        <w:br/>
        <w:t>A) «Гой ты, Русь моя родная!»</w:t>
        <w:br/>
        <w:t>Б) «Письмо матери»</w:t>
        <w:br/>
        <w:t>В) «Записка»</w:t>
        <w:br/>
        <w:t>15. Как играет роль природа в стихотворении «Спит ковыль. Равнина дорогая…»?</w:t>
        <w:br/>
        <w:t>A) Символ страха</w:t>
        <w:br/>
        <w:t>Б) Символ покоя и умиротворения</w:t>
        <w:br/>
        <w:t>В) Символ трагедии</w:t>
        <w:br/>
        <w:t>16. Как вы бы охарактеризовали настроение стихотворения «Гой ты, Русь моя родная!»?</w:t>
        <w:br/>
        <w:t xml:space="preserve">А) Грустное и ностальгическое </w:t>
        <w:br/>
        <w:t>Б) Пессимистичное</w:t>
        <w:br/>
        <w:t>В) Оптимистичное</w:t>
        <w:br/>
        <w:t>Г) Радостное и задорное</w:t>
        <w:br/>
        <w:t>17. Какой образ часто встречается в поэзии Есенина?</w:t>
        <w:br/>
        <w:t>A) Город</w:t>
        <w:br/>
        <w:t>Б) Лес</w:t>
        <w:br/>
        <w:t>В) Море</w:t>
        <w:br/>
        <w:t>Г) Поле</w:t>
        <w:br/>
        <w:t>18. В каком стиле написано стихотворение «Письмо матери»?</w:t>
        <w:br/>
        <w:t>A) Патриотический</w:t>
        <w:br/>
        <w:t>Б) Лирический</w:t>
        <w:br/>
        <w:t>В) Сатирический</w:t>
        <w:br/>
        <w:t>19. Какое из следующих определений лучше всего описывает творчество Есенина?</w:t>
        <w:br/>
        <w:t>A) Ориентированное на урбанизм</w:t>
        <w:br/>
        <w:t xml:space="preserve">Б) Глубоко народное </w:t>
        <w:br/>
        <w:t>В) Ассоциативное и абстрактное</w:t>
        <w:br/>
        <w:t>20. Какой элемент стиля использует Есенин в своих стихах?</w:t>
        <w:br/>
        <w:t xml:space="preserve">А) Метафоры и символы </w:t>
        <w:br/>
        <w:t>Б) Прямолинейность</w:t>
        <w:br/>
        <w:t>В) Сложные ритмические структу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аздел 6. Особенности развития литературы 1930 — начала 1940-х г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-2"/>
        </w:rPr>
      </w:pPr>
      <w:r>
        <w:rPr>
          <w:rStyle w:val="Messagetext"/>
          <w:color w:val="000000"/>
          <w:spacing w:val="-2"/>
        </w:rPr>
        <w:t>1. Какая основная тема прослеживается в стихотворении Цветаевой "Моим стихам, написанным так рано..."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Тема любви к родине и тоски по ней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Тема безысходности и одиночества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Тема неизменности поэтического дара и его вечности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Тема сложных взаимоотношений с окружающим миром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2. В стихотворении Цветаевой "Кто создан из камня, кто создан из глины..." какой образ наиболее точно отражает противопоставление поэтического "я" и окружающего мира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Образ птицы и камн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Образ глины и желез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Образ дерева и цветк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Образ камня и глины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3. Какую основную тему затрагивает стихотворение Мандельштама "Бессоница. Гомер. Тугие паруса..."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Тему любви и семейного счасть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Тема социальный неравенств и революций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Темы вдохновения, поэтического творчества и связи времён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Тему борьбы с болезнью и смертью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4. Что символизирует образ "гремучей доблести грядущих веков" в стихотворении Мандельштама "За гремучую доблесть грядущих веков..."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Мир и спокойств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Насилие и тоталитаризм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Духовное просветлен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Научно-технический прогресс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5. Какой образ является центральным в рассказе Платонова "Третий сын"?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Образ опытного и мудрого старик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Образ жестокого и несправедливого начальник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Образ сильного и трудолюбивого крестьянин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Образ маленького, но целеустремлённый ребёнк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6. Что характеризует поиски положительного героя в прозе Платонова 1930-х годов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Герой Платонова - жто типичное представитель советской интеллигенци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Положительные герои Платонова - это яркие, исключительные личности, герои - бунтар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Положительные герои Платонова - это люди с простой душой, проявляющие стойкость и доброту в тяжёлых условиях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Г) Платонов не ищит положительных героев, его произведения полны негативных персонажей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7. К какому жанру наиболее точно можно отнести роман М. А. Булгакова "Мастер и Маргарита"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Исторический роман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Социальный роман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Философский роман, сочетающий фантастику, сатиру, мистику и любовную линию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Детективный роман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8. Какова основная тема любовной линии романа, связанной с Мастером и Маргаритой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Тема страстной, но недолговечной любви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Тема безоговорочной преданности и самопожертвования во имя любви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Тема безответной любви и разочарования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Тема эгоистичной и разрушительной любви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9. Какую роль играет фантастическая линия в романе «Мастер и Маргарита»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Она служит лишь для развлечения читателя, не влияя на основную сюжетную линию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Она является декоративным элементом, не несущим смысловой нагрузки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Она усиливает сатирический эффект, подчеркивая пороки и абсурдность реальности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Она полностью отделена от реалистической линии, представляя собой самостоятельную историю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0. Как взаимодействуют фантастическая и реалистическая линии в романе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Они полностью изолированы друг от друга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Фантастическая линия подчинена реалистической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Реалистическая линия подчинена фантастической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Они переплетаются и дополняют друг друга, создавая целостную картину.</w:t>
      </w:r>
    </w:p>
    <w:p>
      <w:pPr>
        <w:pStyle w:val="Normal"/>
        <w:shd w:fill="FFFFFF" w:val="clear"/>
        <w:rPr/>
      </w:pPr>
      <w:r>
        <w:rPr>
          <w:rStyle w:val="Messagetext"/>
          <w:color w:val="000000"/>
          <w:spacing w:val="-2"/>
        </w:rPr>
        <w:t>11. Что является главной причиной душевного кризиса Мастера в романе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Неудача в личной жизни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Неприятие его романа критиками и обществом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Отсутствие вдохновения и творческих сил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Сочетание творческого кризиса и несправедливого отношения к его роману, ведущее к отчаянию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2. Какую роль играет Маргарита в судьбе Мастера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Она является лишь источником вдохновения для его творчества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Она препятствует его творчеству, отвлекая его от работы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Она является его музой и спасает его от отчаяния и самоуничтожения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Она никак не влияет на его судьбу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3. Какова основная тема любовной линии Григория Мелехова и Аксиньи в романе «Тихий Дон»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Легкомысленная и страстная любовь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Чистая и безоблачная любовь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Сложная и трагическая любовь, разрываемая войной и социальными потрясениями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Любовь как средство достижения личных целей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4. Какую роль играет образ Дона в романе «Тихий Дон»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Он служит лишь фоном для действия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Он является символом неизменности и спокойствия в условиях войны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Он символизирует мощь природы и неотвратимость исторических процессов, влияющих на судьбы людей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Дон не несёт в себе символического значения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5. Какую основную черту характера Григория Мелехова подчеркивает автор в начале романа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Жестокость и безжалостность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Решительность и стремление к лидерству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Душевную чуткость и доброту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Нерешительность и сомнения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6. Как меняется Григорий Мелехов в процессе Гражданской войны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Он остается верен своим первоначальным убеждениям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Он становится убежденным большевиком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Он становится циничным и жестоким человеком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Он переживает глубокий внутренний кризис, меняя свои убеждения и взгляды на жизнь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7. Какую роль в жизни Григория Мелехова играет любовь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Она является лишь мимолетным увлечением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Она является источником вдохновения и радости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Она является важной, но не определяющей частью его жизни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Она является одной из главных движущих сил его жизни, влияя на его поступки и решения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8. Как изображается любовь в романе «Тихий Дон»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Как чувство, не зависящее от социальных обстоятельств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Как чувство, подчиненное социальным нормам и традициям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Как чувство, подверженное влиянию войны и социальных перемен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Как чувство, не играющее важной роли в жизни персонажей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9. Какая из женских судеб в романе является наиболее трагичной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Судьба Натальи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Судьба Аксиньи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Судьба Дарьи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Все судьбы трагичны по-своему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20. Чем отличается любовь Григория Мелехова к Наталье и к Аксинье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Они одинаковы по своей глубине и силе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Любовь к Наталье — это спокойное семейное чувство, а к Аксинье — страстная, но разрушительная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Любовь к Аксинье — это спокойное семейное чувство, а к Наталье — страстная, но разрушительная.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Любовь к обеим женщинам одинаково трагичн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Раздел 7. Особенности развития литературы периода Великой Отечественной войны и первых послевоенн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. Какое стихотворение написано А.А. Ахматовой в период Великой Отечественной войны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А) «Реквием»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Б) «Сжала руки под темной вуалью»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) «Песня последней встречи»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Г) Все перечисленные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2. Какой основной мотив присутствует в лирике Ахматовой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А) Любовь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Б) Патриотизм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) Трагедия утраты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Г) Природа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3. Какой образ является центральным в поэме «Реквием»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А) Образ матери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Б) Образ поэта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) Образ женщины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Г) Образ природы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4. Какое событие вдохновило Ахматову на написание «Песни последней встречи»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А) Встреча с другом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Б) Прощание с любимым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) Уход близкого человека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Г) Война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5. Как Ахматова относится к теме любви в своем творчестве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А) Презрительно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Б) С восторгом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В) С сожалением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Г) Равнодушно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6. Какой из приведенных образов встречается в «Реквиеме»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А) Мост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Б) Письмо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В) Ветер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Г) Окн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7. Какое настроение преобладает в стихотворении «Сжала руки под темной вуалью»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А) Радость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Б) Печаль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) Уверенность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Г) Ностальгия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8. Какой из следующих мотивов не характерен для творчества Ахматовой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А) Смерть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Б) Память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) Счастье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Г) Страдание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9. Какую роль играет личная судьба поэтессы в ее творчестве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А) Не играет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Б) Центральную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В) Второстепенную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Г) Случайную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0. Какой элемент в поэзии Ахматовой подчеркивает ее индивидуальность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А) Лирический герой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Б) Исторические события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В) Социальные темы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Г) Мифологические образы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1. Какое стихотворение Пастернака связано с темой зимы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А) «Февраль. Достать чернил и плакать…»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Б) «Зимняя ночь»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) «Определение поэзии»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Г) «Гамлет»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2. Какой основной мотив присутствует в лирике Пастернак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А) Любовь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Б) Поиск смысла жизни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) Патриотизм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Г) Природа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3. Какое настроение преобладает в стихотворении «Быть знаменитым некрасиво»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А) Печаль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Б) Уверенность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) Сарказм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Г) Ностальгия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4. Какой из указанных мотивов не характерен для творчества Пастернак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А) Природа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Б) Война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) Любовь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Г) Религия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5. Какой образ является центральным в стихотворении «Февраль. Достать чернил и плакать…»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А) Снег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Б) Луна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) Вода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Г) Письмо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6. Какой философский вопрос поднимает Пастернак в своих стихах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А) Вопрос о любви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Б) Вопрос о природе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) Вопрос о смерти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Г) Вопрос о времени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7. Какое чувство выражает Пастернак в стихотворении «Зимняя ночь»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А) Радость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Б) Печаль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) Уверенность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Г) Ностальгия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8. Какое стихотворение Пастернак написал о поэз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А) «Гамлет»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Б) «Определение поэзии»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В) «Про эти стихи»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Г) «Зимняя ночь»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9. Какое событие вдохновило Пастернака на написание «Гамлета»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А) Личная трагедия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Б) Война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В) Смерть друга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Г) Политические события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20. Каково значение поэзии для Пастернак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А) Способ самовыражения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Б) Политическое оружие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В) Средство развлечения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Г) Образ жизни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Раздел 8. Особенности развития литературы 1950—1980-х г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color w:val="000000"/>
          <w:spacing w:val="-1"/>
          <w:shd w:fill="FFFFFF" w:val="clear"/>
        </w:rPr>
        <w:t xml:space="preserve">1. Какую основную тему затрагивает Шукшин в своих рассказах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Городская жизн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Жизнь советской деревн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Войн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Научная фантасти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2. Какой из рассказов Шукшина посвящен теме человеческой судьбы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«Чудик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«Выбираю деревню на жительство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«Срезал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«Скворец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3. В чем заключается главная проблема, изображенная в рассказах Шукшин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Экономические трудност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Поиск себ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Проблемы взаимоотношени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Традиции деревенской жизн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4. Какое стихотворение Рубцова связано с темой берез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«Поэзия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«Березы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«Не пришла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«Грани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5. Какое стихотворение Рубцова посвящено размышлениям о поэзии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«Не пришла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«Поэзия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«Сергей Есенин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«Чудик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6. Какой образ часто встречается в стихах Рубцов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Город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Природ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Технологи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Войн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7. Какое стихотворение Гамзатова связано с темой журавлей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«Есть глаза у цветов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«Журавли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«Не торопись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«И люблю малиновый рассвет я…» </w:t>
      </w:r>
      <w:r>
        <w:rPr>
          <w:color w:val="000000"/>
          <w:spacing w:val="-1"/>
        </w:rPr>
        <w:br/>
      </w:r>
      <w:r>
        <w:rPr/>
        <w:t>8</w:t>
      </w:r>
      <w:r>
        <w:rPr>
          <w:color w:val="000000"/>
          <w:spacing w:val="-1"/>
          <w:shd w:fill="FFFFFF" w:val="clear"/>
        </w:rPr>
        <w:t xml:space="preserve">. Какова основная тема стихотворений Гамзатов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Природ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Человеческие чувств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Полити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Истор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9.Какое произведение Твардовского посвящено памяти матери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«Я убит подо Ржевом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«Памяти матери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«Слово о словах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«Моим критикам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0. Какой из следующих эпизодов является центральным в поэзии Твардовского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Воспоминания о детств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Военные событ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Природ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Городская жизн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1. Какое стихотворение Твардовского затрагивает тему критики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«Я убит подо Ржевом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«Моим критикам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«Памяти матери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«Слово о словах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2. Какое произведение Солженицына описывает жизнь в деревне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«Один день Ивана Денисовича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«Матренин двор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«Архипелаг ГУЛАГ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«Красное колесо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3. Какую тему поднимает Солженицын в «Матренином дворе»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Войн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Природ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Человеческие судьб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Полити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4. Какое из следующих произведений считается знаковым для творчества Солженицын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«Матренин двор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«Война и мир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«Тихий Дон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«Анна Каренина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5. Какое произведение Солженицына затрагивает тему поколения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«Один день Ивана Денисовича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«Матрениндвор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«В круге первом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«Архипелаг ГУЛАГ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6. Какой аспект жизни советского народа акцентирует Солженицын в своих произведениях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Политические репресси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Экономические проблемы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Проблемы семь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Образован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7. Какое основное направление характеризует творчество Вампилов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Лирик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Драм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Проз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Поэз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</w:t>
      </w:r>
      <w:r>
        <w:rPr/>
        <w:t>8</w:t>
      </w:r>
      <w:r>
        <w:rPr>
          <w:color w:val="000000"/>
          <w:spacing w:val="-1"/>
          <w:shd w:fill="FFFFFF" w:val="clear"/>
        </w:rPr>
        <w:t xml:space="preserve">. Какое произведение Вампилова считается наиболее известным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«Утиная охота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«Два верблюда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«Старший сын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«Куда уходит детство»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9. Каковы основные темы драмы «Утиная охота»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Любовь и ненавист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Поиск смысла жизн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Война и мир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Природа и человек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20. Какое качество отличает персонажей Вампилова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Проницательност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Невозможность принятия решени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Активност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Оптим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Раздел 9.  Русское литературное зарубежье 1920—1990-х годов (три волны эмиг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color w:val="000000"/>
          <w:spacing w:val="-1"/>
          <w:shd w:fill="FFFFFF" w:val="clear"/>
        </w:rPr>
        <w:t>1. Что послужило основной причиной первой волны русской эмиграции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Экономический кризис в Росс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Гражданская война и установление советской власт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Религиозные преследовани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олитические репресс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2. Какие страны стали основными центрами русской литературной эмиграции первой волны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США и Канад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Франция и Германи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Австралия и Новая Зеланди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Аргентина и Бразили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3. Как назывался один из самых значительных литературных журналов русского зарубежья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«Современник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«Отечественные записки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«Русская мысль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«Новый мир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4. Какой писатель не относится к представителям русской литературной эмиграции первой волны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Иван Бунин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Марина Цветаев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Владимир Набоков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Александр Солженицын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5. Что послужило причиной второй волны русской эмиграции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Первая мировая войн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Коллективизаци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Великая Отечественная война и послевоенные годы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Оттепел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6. Представители какой профессии чаще всего пополняли ряды эмигрантов "второй волны"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Инженеры и учены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Бывшие военнопленные и угнанные на работы в Германию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Работники культуры и искусств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Крестьян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7. Когда началась третья волна русской эмиграции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Сразу после окончания Второй мировой войны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В период хрущевской оттепел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В 1</w:t>
      </w:r>
      <w:r>
        <w:rPr/>
        <w:t>9</w:t>
      </w:r>
      <w:r>
        <w:rPr>
          <w:color w:val="000000"/>
          <w:spacing w:val="-1"/>
          <w:shd w:fill="FFFFFF" w:val="clear"/>
        </w:rPr>
        <w:t>70-е годы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осле распада СССР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8. Какая из перечисленных стран была наиболее популярна у эмигрантов "третьей волны"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Аргентин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Израил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Кита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Австралия</w:t>
      </w:r>
      <w:r>
        <w:rPr>
          <w:color w:val="000000"/>
          <w:spacing w:val="-1"/>
        </w:rPr>
        <w:br/>
      </w:r>
      <w:r>
        <w:rPr/>
        <w:t>9</w:t>
      </w:r>
      <w:r>
        <w:rPr>
          <w:color w:val="000000"/>
          <w:spacing w:val="-1"/>
          <w:shd w:fill="FFFFFF" w:val="clear"/>
        </w:rPr>
        <w:t>. Какой писатель не относится к представителям "третьей волны" русской эмиграции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Александр Солженицын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Иосиф Бродски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ергей Довлатов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Иван Бунин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0. К какой волне эмиграции относится творчество Владимира Набокова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К перво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Ко второ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К третье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Не относится ни к одно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1. В каком году был опубликован роман В. Набокова "Машенька"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1</w:t>
      </w:r>
      <w:r>
        <w:rPr/>
        <w:t>9</w:t>
      </w:r>
      <w:r>
        <w:rPr>
          <w:color w:val="000000"/>
          <w:spacing w:val="-1"/>
          <w:shd w:fill="FFFFFF" w:val="clear"/>
        </w:rPr>
        <w:t>26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1</w:t>
      </w:r>
      <w:r>
        <w:rPr/>
        <w:t>9</w:t>
      </w:r>
      <w:r>
        <w:rPr>
          <w:color w:val="000000"/>
          <w:spacing w:val="-1"/>
          <w:shd w:fill="FFFFFF" w:val="clear"/>
        </w:rPr>
        <w:t>36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1</w:t>
      </w:r>
      <w:r>
        <w:rPr/>
        <w:t>9</w:t>
      </w:r>
      <w:r>
        <w:rPr>
          <w:color w:val="000000"/>
          <w:spacing w:val="-1"/>
          <w:shd w:fill="FFFFFF" w:val="clear"/>
        </w:rPr>
        <w:t>46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1</w:t>
      </w:r>
      <w:r>
        <w:rPr/>
        <w:t>9</w:t>
      </w:r>
      <w:r>
        <w:rPr>
          <w:color w:val="000000"/>
          <w:spacing w:val="-1"/>
          <w:shd w:fill="FFFFFF" w:val="clear"/>
        </w:rPr>
        <w:t>56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2. Где происходит действие романа В. Набокова «Машенька»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В Росс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В Герман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Во Франц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В Америк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3. Кем работает главный герой романа «Машенька» Лев Глебович Ганин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Учителе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Художнико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Журналисто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Актёро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4. Как зовут возлюбленную главного героя в романе "Машенька"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Анна Сергеевн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Татьяна Ларин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Машеньк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Вера Николаевн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5. Кто из персонажей романа "Машенька" является конкурентом Ганина в борьбе за любовь Машеньки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Алферов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Подтягин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Бутаков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Кларкс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6. Каким образом Ганин узнает о том, что Машенька приедет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Ему пришло письм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Он услышал разговор Алферова с жено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Ему рассказала Клар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Он прочитал объявление в газет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7. Куда собирается поехать Ганин, чтобы встретить Машеньку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На вокза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В аэропорт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В театр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В парк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8. Какое решение принимает Ганин в финале романа "Машенька"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Встретить Машеньку и уехать с не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Остаться в пансионе и продолжить свою жизн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Покончить жизнь самоубийство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Уехать в Америку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</w:t>
      </w:r>
      <w:r>
        <w:rPr/>
        <w:t>9</w:t>
      </w:r>
      <w:r>
        <w:rPr>
          <w:color w:val="000000"/>
          <w:spacing w:val="-1"/>
          <w:shd w:fill="FFFFFF" w:val="clear"/>
        </w:rPr>
        <w:t>. Какой мотив является одним из ключевых в романе "Машенька"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мотив революц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мотив памяти и ностальги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мотив социального протест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мотив религиозного поиск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20. Какая особенность является характерной для стиля В. Набокова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Простота и ясность изложени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Использование диалектизмов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Изощренный язык и игра слов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Эмоциональность и лиризм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Раздел 10. Особенности развития литературы конца 1980—2000-х г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1. Какой термин наиболее точно характеризует общественно-культурную ситуацию в России конца XX века?</w:t>
        <w:br/>
        <w:t>а) Застой</w:t>
        <w:br/>
        <w:t>б) Перестройка</w:t>
        <w:br/>
        <w:t>в) Оттепель</w:t>
        <w:br/>
        <w:t>г) Гласность</w:t>
        <w:br/>
        <w:t>2. Какое явление оказало наибольшее влияние на литературу периода 1980-2000-х годов?</w:t>
        <w:br/>
        <w:t>а) Цензура</w:t>
        <w:br/>
        <w:t>б) Возвращение к классическим традициям</w:t>
        <w:br/>
        <w:t>в) Свобода самовыражения</w:t>
        <w:br/>
        <w:t>г) Господство социалистического реализма</w:t>
        <w:br/>
        <w:t>3. Какие новые темы стали активно разрабатываться в литературе конца XX века?</w:t>
        <w:br/>
        <w:t>а) Жизнь советской интеллигенции</w:t>
        <w:br/>
        <w:t>б) Проблемы нравственности и морали</w:t>
        <w:br/>
        <w:t>в) Вопросы истории и национальной идентичности</w:t>
        <w:br/>
        <w:t>г) Героические подвиги советского народа</w:t>
        <w:br/>
        <w:t>4. Какой термин характеризует тенденцию переосмысления истории в литературе конца XX века?</w:t>
        <w:br/>
        <w:t>а) Романтизация прошлого</w:t>
        <w:br/>
        <w:t>б) Мифологизация настоящего</w:t>
        <w:br/>
        <w:t>в) Демифологизация прошлого</w:t>
        <w:br/>
        <w:t>г) Идеализация будущего</w:t>
        <w:br/>
        <w:t>5. Какое направление в литературе получило широкое распространение в конце XX века?</w:t>
        <w:br/>
        <w:t>а) Социалистический реализм</w:t>
        <w:br/>
        <w:t>б) Романтизм</w:t>
        <w:br/>
        <w:t>в) Постмодернизм</w:t>
        <w:br/>
        <w:t>г) Классицизм</w:t>
        <w:br/>
        <w:t>6. Какие проблемы поднимаются в литературе конца XX века, связанные с социальной сферой?</w:t>
        <w:br/>
        <w:t>а) Крепостное право</w:t>
        <w:br/>
        <w:t>б) Индустриализация</w:t>
        <w:br/>
        <w:t>в) Безработица, бедность, социальное расслоение</w:t>
        <w:br/>
        <w:t>г) Эмансипация женщин</w:t>
        <w:br/>
        <w:t>7. Какие морально-этические вопросы становятся актуальными для литературы 1980-2000-х годов?</w:t>
        <w:br/>
        <w:t>а) Проблема личного счастья</w:t>
        <w:br/>
        <w:t>б) Проблема взаимоотношений личности и коллектива</w:t>
        <w:br/>
        <w:t>в) Проблема нравственного выбора в условиях кризиса</w:t>
        <w:br/>
        <w:t>г) Проблема отцов и детей</w:t>
        <w:br/>
        <w:t>8. Какой писатель не относится к поколению литераторов, начавших свой путь в 1980-2000-е годы?</w:t>
        <w:br/>
        <w:t>а) Виктор Пелевин</w:t>
        <w:br/>
        <w:t>б) Людмила Улицкая</w:t>
        <w:br/>
        <w:t>в) Владимир Маканин</w:t>
        <w:br/>
        <w:t>г) Евгений Водолазкин</w:t>
        <w:br/>
        <w:t>9. Какие основные мотивы и темы характерны для творчества В. Маканина?</w:t>
        <w:br/>
        <w:t>а) Прославление советского строя</w:t>
        <w:br/>
        <w:t>б) Осмысление трагических страниц истории</w:t>
        <w:br/>
        <w:t>в) Исследование нравственных проблем человека в сложных жизненных обстоятельствах</w:t>
        <w:br/>
        <w:t>г) Описание красот русской природы</w:t>
        <w:br/>
        <w:t>10. В каком году была опубликована повесть В. Маканина «Где сходилось небо с холмами»?</w:t>
        <w:br/>
        <w:t>а) 1979</w:t>
        <w:br/>
        <w:t>б) 1989</w:t>
        <w:br/>
        <w:t>в) 1999</w:t>
        <w:br/>
        <w:t>г) 2009</w:t>
        <w:br/>
        <w:t>11. Какая тема не затрагивается в повести "Где сходилось небо с холмами"?</w:t>
        <w:br/>
        <w:t>а) война</w:t>
        <w:br/>
        <w:t>б) любовь</w:t>
        <w:br/>
        <w:t>в) природа</w:t>
        <w:br/>
        <w:t>г) жизнь рабочих на заводе</w:t>
        <w:br/>
        <w:t>12. Где происходят основные события повести В. Маканина «Где сходилось небо с холмами»?</w:t>
        <w:br/>
        <w:t>а) В большом городе</w:t>
        <w:br/>
        <w:t>б) В глухой деревне</w:t>
        <w:br/>
        <w:t>в) В военной части</w:t>
        <w:br/>
        <w:t>г) В степи</w:t>
        <w:br/>
        <w:t>13. Кто является главным героем повести «Где сходилось небо с холмами»?</w:t>
        <w:br/>
        <w:t>а) Молодой ученый</w:t>
        <w:br/>
        <w:t>б) Бывший солдат</w:t>
        <w:br/>
        <w:t>в) Странствующий философ</w:t>
        <w:br/>
        <w:t>г) Богатый купец</w:t>
        <w:br/>
        <w:t>14. Что символизируют "холмы" в повести "Где сходилось небо с холмами"?</w:t>
        <w:br/>
        <w:t>а) надежда</w:t>
        <w:br/>
        <w:t>б) испытания</w:t>
        <w:br/>
        <w:t>в) смерть</w:t>
        <w:br/>
        <w:t>г) прошлое</w:t>
        <w:br/>
        <w:t>15. Что является основной чертой характера главного героя повести "Где сходилось небо с холмами"?</w:t>
        <w:br/>
        <w:t>а) цинизм</w:t>
        <w:br/>
        <w:t>б) жестокость</w:t>
        <w:br/>
        <w:t>в) смирение</w:t>
        <w:br/>
        <w:t>г) эгоизм</w:t>
        <w:br/>
        <w:t>16. Что является ключевым конфликтом в повести "Где сходилось небо с холмами"?</w:t>
        <w:br/>
        <w:t>а) конфликт поколений</w:t>
        <w:br/>
        <w:t>б) конфликт между городом и деревней</w:t>
        <w:br/>
        <w:t>в) конфликт между личностью и обществом</w:t>
        <w:br/>
        <w:t>г) любовный треугольник</w:t>
        <w:br/>
        <w:t>17. Какую роль играет природа в повести В. Маканина «Где сходилось небо с холмами»?</w:t>
        <w:br/>
        <w:t>а) Служит фоном для происходящих событий</w:t>
        <w:br/>
        <w:t>б) Является символом гармонии и красоты</w:t>
        <w:br/>
        <w:t>в) Оказывает влияние на внутренний мир героев</w:t>
        <w:br/>
        <w:t>г) Подчеркивает враждебность окружающего мира</w:t>
        <w:br/>
        <w:t>18. Что объединяет персонажей повести "Где сходилось небо с холмами"?</w:t>
        <w:br/>
        <w:t>а) бедность</w:t>
        <w:br/>
        <w:t>б) война</w:t>
        <w:br/>
        <w:t>в) общая цель</w:t>
        <w:br/>
        <w:t>г) родственные связи</w:t>
        <w:br/>
        <w:t>19. Какой финал характерен для повести "Где сходилось небо с холмами"?</w:t>
        <w:br/>
        <w:t>а) счастливый</w:t>
        <w:br/>
        <w:t>б) трагический</w:t>
        <w:br/>
        <w:t>в) открытый</w:t>
        <w:br/>
        <w:t>г) поучительный</w:t>
        <w:br/>
        <w:t>20. К какой жанровой форме можно отнести повесть «Где сходилось небо с холмами»?</w:t>
        <w:br/>
        <w:t>а) Приключенческий роман</w:t>
        <w:br/>
        <w:t>б) Социально-психологическая повесть</w:t>
        <w:br/>
        <w:t>в) Фантастический рассказ</w:t>
        <w:br/>
        <w:t>г) Историческая хрон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. Тема.  Историко-культурный процесс и периодизация русской литературы. Взаимодействие русской и западноевропейской литератур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color w:val="000000"/>
          <w:shd w:fill="FFFFFF" w:val="clear"/>
        </w:rPr>
        <w:t>В чём же самобытность  русской литературы? Какое значение она имеет  в жизни  современного человека?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color w:val="000000"/>
          <w:shd w:fill="FFFFFF" w:val="clear"/>
        </w:rPr>
        <w:t>Периодизация русской литературы?</w:t>
      </w:r>
    </w:p>
    <w:p>
      <w:pPr>
        <w:pStyle w:val="Normal"/>
        <w:numPr>
          <w:ilvl w:val="0"/>
          <w:numId w:val="38"/>
        </w:numPr>
        <w:rPr/>
      </w:pPr>
      <w:r>
        <w:rPr/>
        <w:t>В чём заключается взаимодействие русской и западноевропейской литератур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. Развитие русской литературы и культур в первой половине XIX ве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1.1. А.С. Пушкин. Жизненный и творческий путь. Основные темы и мотивы лирики А.С. Пушкин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59"/>
        </w:numPr>
        <w:rPr/>
      </w:pPr>
      <w:r>
        <w:rPr/>
        <w:t>В каком городе родился А.С. Пушкин?</w:t>
      </w:r>
    </w:p>
    <w:p>
      <w:pPr>
        <w:pStyle w:val="Normal"/>
        <w:numPr>
          <w:ilvl w:val="0"/>
          <w:numId w:val="59"/>
        </w:numPr>
        <w:rPr/>
      </w:pPr>
      <w:r>
        <w:rPr/>
        <w:t>За что поэт был отправлен в южную ссылку?</w:t>
      </w:r>
    </w:p>
    <w:p>
      <w:pPr>
        <w:pStyle w:val="Normal"/>
        <w:numPr>
          <w:ilvl w:val="0"/>
          <w:numId w:val="59"/>
        </w:numPr>
        <w:rPr/>
      </w:pPr>
      <w:r>
        <w:rPr/>
        <w:t>Как называется стихотворение, которое начинается словами: «Пока не требует поэта к священной жертве Аполлон…»?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1.2. А.С. Пушкин. Поэма «Медный всадник». Проблема личности и государства в поэм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47"/>
        </w:numPr>
        <w:rPr/>
      </w:pPr>
      <w:r>
        <w:rPr/>
        <w:t>Как автор определяет жанровую принадлежность «Медного всадника»?</w:t>
      </w:r>
    </w:p>
    <w:p>
      <w:pPr>
        <w:pStyle w:val="Normal"/>
        <w:numPr>
          <w:ilvl w:val="0"/>
          <w:numId w:val="47"/>
        </w:numPr>
        <w:rPr/>
      </w:pPr>
      <w:r>
        <w:rPr/>
        <w:t>Объясните, почему героя «Медного всадника» Евгения относят к  литературному типу «маленького человека». Кто еще из русских писателей обращался к теме «маленького человека»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</w:rPr>
        <w:t>Тема 1.3. М.Ю. Лермонтов.  Сведения из биографии. Характеристика творчества. Основные мотивы лирики. Стихотворения «Дума», «Нет, я не Байрон, я другой…», «Поэт» («Отделкой золотой блистает мой кинжал…»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49"/>
        </w:numPr>
        <w:rPr/>
      </w:pPr>
      <w:r>
        <w:rPr/>
        <w:t>Характеристика раннего творчества М.Ю. Лермонтова?</w:t>
      </w:r>
    </w:p>
    <w:p>
      <w:pPr>
        <w:pStyle w:val="Normal"/>
        <w:numPr>
          <w:ilvl w:val="0"/>
          <w:numId w:val="49"/>
        </w:numPr>
        <w:rPr/>
      </w:pPr>
      <w:r>
        <w:rPr/>
        <w:t>Основные мотивы лирики автор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1.4. Н.В. Гоголь. Очерк жизни и творчества. Идейный замысел повести «Портрет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54"/>
        </w:numPr>
        <w:rPr/>
      </w:pPr>
      <w:r>
        <w:rPr/>
        <w:t>Почему Чартков купил портрет старика на последний двугривенный? </w:t>
      </w:r>
    </w:p>
    <w:p>
      <w:pPr>
        <w:pStyle w:val="Normal"/>
        <w:numPr>
          <w:ilvl w:val="0"/>
          <w:numId w:val="54"/>
        </w:numPr>
        <w:rPr/>
      </w:pPr>
      <w:r>
        <w:rPr/>
        <w:t>Зачем так подробно описана комната Чарткова? </w:t>
      </w:r>
    </w:p>
    <w:p>
      <w:pPr>
        <w:pStyle w:val="Normal"/>
        <w:numPr>
          <w:ilvl w:val="0"/>
          <w:numId w:val="54"/>
        </w:numPr>
        <w:rPr/>
      </w:pPr>
      <w:r>
        <w:rPr/>
        <w:t>Были ли у профессора основания опасаться, что Чартков станет модным живописцем?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Раздел 2. Особенности развития русской литературы во второй половине XIX век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2.1. А.Н. Островский. Сведения из биограф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Социально-культурная новизна драматургии писател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58"/>
        </w:numPr>
        <w:rPr/>
      </w:pPr>
      <w:r>
        <w:rPr/>
        <w:t>Какое произведение принесло литературную известность молодому А.Н. Островскому? </w:t>
      </w:r>
    </w:p>
    <w:p>
      <w:pPr>
        <w:pStyle w:val="Normal"/>
        <w:numPr>
          <w:ilvl w:val="0"/>
          <w:numId w:val="58"/>
        </w:numPr>
        <w:rPr/>
      </w:pPr>
      <w:r>
        <w:rPr/>
        <w:t>В деятельности какого журнала и с какого времени А.Н. Островский принимал участие?</w:t>
      </w:r>
    </w:p>
    <w:p>
      <w:pPr>
        <w:pStyle w:val="Normal"/>
        <w:numPr>
          <w:ilvl w:val="0"/>
          <w:numId w:val="58"/>
        </w:numPr>
        <w:rPr/>
      </w:pPr>
      <w:r>
        <w:rPr/>
        <w:t>Какой кружок основал А.Н. Островский и в каком году?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</w:rPr>
        <w:t>Тема 2.2. «Гроза». Самобытность замысла, сила трагической развязки в судьбе героев драм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Кто такие Кулигин и Кудряш? </w:t>
      </w:r>
    </w:p>
    <w:p>
      <w:pPr>
        <w:pStyle w:val="Normal"/>
        <w:numPr>
          <w:ilvl w:val="0"/>
          <w:numId w:val="15"/>
        </w:numPr>
        <w:rPr/>
      </w:pPr>
      <w:r>
        <w:rPr/>
        <w:t>Кто такие Дикой и Борис?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2. 3. Образ Катерины — воплощение лучших качеств женской натур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52"/>
        </w:numPr>
        <w:rPr/>
      </w:pPr>
      <w:r>
        <w:rPr/>
        <w:t>Жизнь Катерины в доме матери и в доме свекрови — в чём разница? </w:t>
      </w:r>
    </w:p>
    <w:p>
      <w:pPr>
        <w:pStyle w:val="Normal"/>
        <w:numPr>
          <w:ilvl w:val="0"/>
          <w:numId w:val="52"/>
        </w:numPr>
        <w:rPr/>
      </w:pPr>
      <w:r>
        <w:rPr/>
        <w:t>Почему Катерина так боится грозы? </w:t>
      </w:r>
    </w:p>
    <w:p>
      <w:pPr>
        <w:pStyle w:val="Normal"/>
        <w:numPr>
          <w:ilvl w:val="0"/>
          <w:numId w:val="52"/>
        </w:numPr>
        <w:rPr/>
      </w:pPr>
      <w:r>
        <w:rPr/>
        <w:t>Из чего складывается образ «тёмного царства» в драме «Гроза»? Кто из героев произведения и как характеризует обстановку города Калинова?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2.4. Жизненный путь и творческая биография И.А. Гончарова. «Обломов». Творческая история романа. Своеобразие сюжета и жанра произведения. Проблема русского национального характера в роман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45"/>
        </w:numPr>
        <w:rPr/>
      </w:pPr>
      <w:r>
        <w:rPr/>
        <w:t>Сколько частей в произведении? </w:t>
      </w:r>
    </w:p>
    <w:p>
      <w:pPr>
        <w:pStyle w:val="Normal"/>
        <w:numPr>
          <w:ilvl w:val="0"/>
          <w:numId w:val="45"/>
        </w:numPr>
        <w:rPr/>
      </w:pPr>
      <w:r>
        <w:rPr/>
        <w:t>Три любимые вещи Ильи Ильича Обломова, характеризующие его образ жизни. Почему?</w:t>
      </w:r>
    </w:p>
    <w:p>
      <w:pPr>
        <w:pStyle w:val="Normal"/>
        <w:numPr>
          <w:ilvl w:val="0"/>
          <w:numId w:val="45"/>
        </w:numPr>
        <w:rPr/>
      </w:pPr>
      <w:r>
        <w:rPr/>
        <w:t>Как произошло знакомство Обломова с Ольгой?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</w:rPr>
        <w:t>Тема 2.5. И.С. Тургенев. Сведения из биографии. История создания романа «Отцы и дети»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48"/>
        </w:numPr>
        <w:rPr/>
      </w:pPr>
      <w:r>
        <w:rPr/>
        <w:t>«Мне нечем помянуть моего детства», — так говорил Тургенев много лет спустя. Почему писатель так считал?</w:t>
      </w:r>
    </w:p>
    <w:p>
      <w:pPr>
        <w:pStyle w:val="Normal"/>
        <w:numPr>
          <w:ilvl w:val="0"/>
          <w:numId w:val="48"/>
        </w:numPr>
        <w:rPr/>
      </w:pPr>
      <w:r>
        <w:rPr/>
        <w:t>Когда и где был задуман роман?</w:t>
      </w:r>
    </w:p>
    <w:p>
      <w:pPr>
        <w:pStyle w:val="Normal"/>
        <w:numPr>
          <w:ilvl w:val="0"/>
          <w:numId w:val="48"/>
        </w:numPr>
        <w:rPr/>
      </w:pPr>
      <w:r>
        <w:rPr/>
        <w:t>Кому посвящён роман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</w:rPr>
        <w:t>Тема 2.6.  И.С. Тургенев. «Отцы и дети». Смысл названия и основной конфликт роман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41"/>
        </w:numPr>
        <w:rPr/>
      </w:pPr>
      <w:r>
        <w:rPr/>
        <w:t>Почему братья, люди одного поколения, Николай Петрович и Павел Петрович Кирсановы, по-разному выстраивают отношения с молодым поколением?</w:t>
      </w:r>
    </w:p>
    <w:p>
      <w:pPr>
        <w:pStyle w:val="Normal"/>
        <w:numPr>
          <w:ilvl w:val="0"/>
          <w:numId w:val="41"/>
        </w:numPr>
        <w:rPr/>
      </w:pPr>
      <w:r>
        <w:rPr/>
        <w:t>Почему неизбежен конфликт между Базаровым и П. П. Кирсановым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</w:rPr>
        <w:t>Тема 2.7. И.С. Тургенев. «Отцы и дети». Тема любви в романе. Образ Базарова. Статья Д.И. Писарева «Базаров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1"/>
        </w:numPr>
        <w:rPr/>
      </w:pPr>
      <w:r>
        <w:rPr/>
        <w:t>Есть ли в жизни Базарова место для любви?</w:t>
      </w:r>
    </w:p>
    <w:p>
      <w:pPr>
        <w:pStyle w:val="Normal"/>
        <w:numPr>
          <w:ilvl w:val="0"/>
          <w:numId w:val="31"/>
        </w:numPr>
        <w:rPr/>
      </w:pPr>
      <w:r>
        <w:rPr/>
        <w:t>Какие качества характера Базарова становятся очевидны, когда он проходит испытание смертью?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2.8.  Очерк жизни и творчества Н.Г. Чернышевского. Роман «Что делать?» Эстетические взгляды писателя и их отражение в романе. Особенности жанра и композиции произвед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2"/>
        </w:numPr>
        <w:rPr/>
      </w:pPr>
      <w:r>
        <w:rPr/>
        <w:t>Описанием какого происшествия начинается роман? </w:t>
      </w:r>
    </w:p>
    <w:p>
      <w:pPr>
        <w:pStyle w:val="Normal"/>
        <w:numPr>
          <w:ilvl w:val="0"/>
          <w:numId w:val="12"/>
        </w:numPr>
        <w:rPr/>
      </w:pPr>
      <w:r>
        <w:rPr/>
        <w:t>Как называет автор Веру Павловну, Кирсанова и Лопухова?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2.9.  Н.С. Лесков. Очерк жизни и творчества. Повесть «Очарованный странник». Особенности сюжета пове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9"/>
        </w:numPr>
        <w:rPr/>
      </w:pPr>
      <w:r>
        <w:rPr/>
        <w:t>Сколько было лет Лескову, когда он поступил на службу в суд?</w:t>
      </w:r>
    </w:p>
    <w:p>
      <w:pPr>
        <w:pStyle w:val="Normal"/>
        <w:numPr>
          <w:ilvl w:val="0"/>
          <w:numId w:val="19"/>
        </w:numPr>
        <w:rPr/>
      </w:pPr>
      <w:r>
        <w:rPr/>
        <w:t>Назовите произведения, в которых отражена криминальная сторона жизни, открывшаяся Лескову в суде?</w:t>
      </w:r>
    </w:p>
    <w:p>
      <w:pPr>
        <w:pStyle w:val="Normal"/>
        <w:numPr>
          <w:ilvl w:val="0"/>
          <w:numId w:val="19"/>
        </w:numPr>
        <w:rPr/>
      </w:pPr>
      <w:r>
        <w:rPr/>
        <w:t>В чём заключалась первая «гибель» Ивана Флягина?</w:t>
      </w:r>
    </w:p>
    <w:p>
      <w:pPr>
        <w:pStyle w:val="Normal"/>
        <w:numPr>
          <w:ilvl w:val="0"/>
          <w:numId w:val="19"/>
        </w:numPr>
        <w:rPr/>
      </w:pPr>
      <w:r>
        <w:rPr/>
        <w:t>Что Иван Флягин попросил у графа в благодарность, предложенную за спасение его жизн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2.10. М.Е. Салтыков-Щедрин. Сведения из биографии. «История одного города». Тематика и проблематика произвед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Как называются жители города, о котором идёт речь в произведении? Почему? </w:t>
      </w:r>
    </w:p>
    <w:p>
      <w:pPr>
        <w:pStyle w:val="Normal"/>
        <w:numPr>
          <w:ilvl w:val="0"/>
          <w:numId w:val="42"/>
        </w:numPr>
        <w:rPr/>
      </w:pPr>
      <w:r>
        <w:rPr/>
        <w:t>С чего начинается описани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2.11. Жанровое своеобразие, тематика и проблематика сказок М.Е. Салтыкова-Щедрина «Медведь на воеводстве», «Коняга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3"/>
        </w:numPr>
        <w:rPr/>
      </w:pPr>
      <w:r>
        <w:rPr/>
        <w:t>Кто стал бранить и позорить Топтыгина I за то, что тот съел Чижика? </w:t>
      </w:r>
    </w:p>
    <w:p>
      <w:pPr>
        <w:pStyle w:val="Normal"/>
        <w:numPr>
          <w:ilvl w:val="0"/>
          <w:numId w:val="33"/>
        </w:numPr>
        <w:rPr/>
      </w:pPr>
      <w:r>
        <w:rPr/>
        <w:t>Как Топтыгин I поправлял свою репутацию после съедения Чижика?</w:t>
      </w:r>
    </w:p>
    <w:p>
      <w:pPr>
        <w:pStyle w:val="Normal"/>
        <w:numPr>
          <w:ilvl w:val="0"/>
          <w:numId w:val="33"/>
        </w:numPr>
        <w:rPr/>
      </w:pPr>
      <w:r>
        <w:rPr/>
        <w:t>Как Салтыков-Щедрин показывает социальное неравенство при помощи притчи о Коняге и Пустоплясе? </w:t>
      </w:r>
    </w:p>
    <w:p>
      <w:pPr>
        <w:pStyle w:val="Normal"/>
        <w:numPr>
          <w:ilvl w:val="0"/>
          <w:numId w:val="33"/>
        </w:numPr>
        <w:rPr/>
      </w:pPr>
      <w:r>
        <w:rPr/>
        <w:t>Почему во время работы Коняга даже не может отдохнуть?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</w:rPr>
        <w:t>Тема 2.12.  Ф.М. Достоевский. Очерк жизни и творчества. «Преступление и наказание». Отображение русской действительности в роман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57"/>
        </w:numPr>
        <w:rPr/>
      </w:pPr>
      <w:r>
        <w:rPr/>
        <w:t>Как изменилась форма повествования в процессе создания романа?</w:t>
      </w:r>
    </w:p>
    <w:p>
      <w:pPr>
        <w:pStyle w:val="Normal"/>
        <w:numPr>
          <w:ilvl w:val="0"/>
          <w:numId w:val="57"/>
        </w:numPr>
        <w:rPr/>
      </w:pPr>
      <w:r>
        <w:rPr/>
        <w:t>Как отображается русская действительность в романе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Тема 2.13.  Ф.М. Достоевский «Преступление и наказание» Драматичность характера и судьбы Родиона Раскольников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7"/>
        </w:numPr>
        <w:rPr/>
      </w:pPr>
      <w:r>
        <w:rPr/>
        <w:t>Как Достоевский раскрывает образ преступного мира, описывая Петербург? </w:t>
      </w:r>
    </w:p>
    <w:p>
      <w:pPr>
        <w:pStyle w:val="Normal"/>
        <w:numPr>
          <w:ilvl w:val="0"/>
          <w:numId w:val="37"/>
        </w:numPr>
        <w:rPr/>
      </w:pPr>
      <w:r>
        <w:rPr/>
        <w:t>Как родилась у Раскольникова мысль об убийстве старухи? Легко ли он принял её?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2. 14.  Л.Н. Толстой. Жизненный и творческий путь. Духовные искания писателя. Роман-эпопея «Война и мир». Жанровое своеобразие роман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6"/>
        </w:numPr>
        <w:rPr/>
      </w:pPr>
      <w:r>
        <w:rPr/>
        <w:t>Какой главный выбор сделал Л.Н. Толстой, когда служил на Кавказе? </w:t>
      </w:r>
    </w:p>
    <w:p>
      <w:pPr>
        <w:pStyle w:val="Normal"/>
        <w:numPr>
          <w:ilvl w:val="0"/>
          <w:numId w:val="6"/>
        </w:numPr>
        <w:rPr/>
      </w:pPr>
      <w:r>
        <w:rPr/>
        <w:t>В чём заключается жанровое своеобразие роман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2.15. Художественные принципы Толстого в изображении русской действи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46"/>
        </w:numPr>
        <w:rPr/>
      </w:pPr>
      <w:r>
        <w:rPr/>
        <w:t>Как называются рассказы, написанные Толстым под сильным впечатлением увиденного при обороне одного из городов-героев?</w:t>
      </w:r>
    </w:p>
    <w:p>
      <w:pPr>
        <w:pStyle w:val="Normal"/>
        <w:numPr>
          <w:ilvl w:val="0"/>
          <w:numId w:val="46"/>
        </w:numPr>
        <w:rPr/>
      </w:pPr>
      <w:r>
        <w:rPr/>
        <w:t>Как изображает Толстой русскую действительность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2.16. Дорога чести Андрея Болконского, духовные искания Пьера Безухова, Наташи Ростово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61"/>
        </w:numPr>
        <w:rPr/>
      </w:pPr>
      <w:r>
        <w:rPr/>
        <w:t>В чём заключаются духовные искания Пьера Безухова?</w:t>
      </w:r>
    </w:p>
    <w:p>
      <w:pPr>
        <w:pStyle w:val="Normal"/>
        <w:numPr>
          <w:ilvl w:val="0"/>
          <w:numId w:val="61"/>
        </w:numPr>
        <w:rPr/>
      </w:pPr>
      <w:r>
        <w:rPr/>
        <w:t>В чём заключаются духовные искания Наташи Ростов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2.17. Значение образа Платона Каратаева. «Мысль народная» в роман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5"/>
        </w:numPr>
        <w:rPr/>
      </w:pPr>
      <w:r>
        <w:rPr/>
        <w:t>Как Платон Каратаев повлиял на Пьера Безухова? </w:t>
      </w:r>
    </w:p>
    <w:p>
      <w:pPr>
        <w:pStyle w:val="Normal"/>
        <w:numPr>
          <w:ilvl w:val="0"/>
          <w:numId w:val="35"/>
        </w:numPr>
        <w:rPr/>
      </w:pPr>
      <w:r>
        <w:rPr/>
        <w:t>В чём заключается «мысль народная» в романе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2.18. А.П. Чехов. Сведения из биографии.  Рассказы «Ионыч», «Человек в футляре», «Крыжовник», «О любви».  Художественное совершенство рассказ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9"/>
        </w:numPr>
        <w:rPr/>
      </w:pPr>
      <w:r>
        <w:rPr/>
        <w:t>Что такое футляр? Где мы встречаем футляры в этом рассказе Чехова? </w:t>
      </w:r>
    </w:p>
    <w:p>
      <w:pPr>
        <w:pStyle w:val="Normal"/>
        <w:numPr>
          <w:ilvl w:val="0"/>
          <w:numId w:val="29"/>
        </w:numPr>
        <w:rPr/>
      </w:pPr>
      <w:r>
        <w:rPr/>
        <w:t>Как повлияла на Ивана Иваныча картина, которую он увидел в «Гималайском тож»? </w:t>
      </w:r>
    </w:p>
    <w:p>
      <w:pPr>
        <w:pStyle w:val="Normal"/>
        <w:numPr>
          <w:ilvl w:val="0"/>
          <w:numId w:val="29"/>
        </w:numPr>
        <w:rPr/>
      </w:pPr>
      <w:r>
        <w:rPr/>
        <w:t>Докажите, что название рассказа «О любви» звучит иронично, отчасти вопросительно. В нём много говорится о любви, но есть ли сама любовь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2.19.  Вишневый сад» – вершина драматургии Чехова. Жизненная беспомощность героев пьес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60"/>
        </w:numPr>
        <w:rPr/>
      </w:pPr>
      <w:r>
        <w:rPr/>
        <w:t>Чьей репликой заканчивается пьеса? Почему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Раздел 3.  Поэзия второй половины XIX век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3.1. Ф.И. Тютчев. Сведения из биограф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Стихотворения: «Не то, что мните вы, природа…», «Умом Россию не понять…», «Эти бедные селенья…», «День и ночь», «Silentium». Символичность образов поэз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8"/>
        </w:numPr>
        <w:rPr/>
      </w:pPr>
      <w:r>
        <w:rPr/>
        <w:t>Какие основные темы в лирике Ф.И Тютчева?</w:t>
      </w:r>
    </w:p>
    <w:p>
      <w:pPr>
        <w:pStyle w:val="Normal"/>
        <w:numPr>
          <w:ilvl w:val="0"/>
          <w:numId w:val="28"/>
        </w:numPr>
        <w:rPr/>
      </w:pPr>
      <w:r>
        <w:rPr/>
        <w:t>Смысл названия стихотворения «Silentium»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3.2. А.А. Фет. Сведения из биографии. Стихотворения: «Шепот, робкое дыханье…», «Это утро, радость эта…», «Вечер», «Я пришел к тебе с приветом…». Поэзия как выражение идеала и красот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3"/>
        </w:numPr>
        <w:rPr/>
      </w:pPr>
      <w:r>
        <w:rPr/>
        <w:t>Почему поэт долгое время вынужден был подписываться под документами фразой: «К сему иностранец Афанасий Фет руку приложил»?</w:t>
      </w:r>
    </w:p>
    <w:p>
      <w:pPr>
        <w:pStyle w:val="Normal"/>
        <w:numPr>
          <w:ilvl w:val="0"/>
          <w:numId w:val="23"/>
        </w:numPr>
        <w:rPr/>
      </w:pPr>
      <w:r>
        <w:rPr/>
        <w:t>Почему в стихотворениях нет глаголов «Шепот, робкое дыханье…»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3.3. Жизненный и творческий путь А.К. Толстого. Идейно-тематические и художественные особенности лирики. Стихотворения: «Тщетно, художник, ты мнишь, что творений своих ты создатель!..», «Меня во мраке и в пыли…», «Двух станов не боец, но только гость случайный…», «Против течения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7"/>
        </w:numPr>
        <w:rPr/>
      </w:pPr>
      <w:r>
        <w:rPr/>
        <w:t>В чём идейно-тематические и художественные особенности лирики А.К. Толстого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3.4. Н.А. Некрасов. Очерк жизни и творчества. Стихотворения: «Родина», «Памяти Добролюбова», «Элегия» («Пускай нам говорит изменчивая мода…»), «Вчерашний день, часу в шестом…» Жанровое своеобразие лирик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6"/>
        </w:numPr>
        <w:rPr/>
      </w:pPr>
      <w:r>
        <w:rPr/>
        <w:t>В чём заключается жанровое своеобразие лирики Некрасов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3.5. Н.А. Некрасов. Поэма «Кому на Руси жить хорошо». Замысел поэмы, жанр, композиция. Сюж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56"/>
        </w:numPr>
        <w:rPr/>
      </w:pPr>
      <w:r>
        <w:rPr/>
        <w:t>Почему в поэме «Кому на Руси жить хорошо» только четыре части? </w:t>
      </w:r>
    </w:p>
    <w:p>
      <w:pPr>
        <w:pStyle w:val="Normal"/>
        <w:numPr>
          <w:ilvl w:val="0"/>
          <w:numId w:val="56"/>
        </w:numPr>
        <w:rPr/>
      </w:pPr>
      <w:r>
        <w:rPr/>
        <w:t>Какое историческое событие описывается в поэме «Кому на Руси жить хорошо»?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4. Особенности развития литературы и других видов искусства в начале XX ве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4.1. И.А. Бунин. Очерк жизни и творчества. Стихотворения: «Вечер», «Не устану воспевать вас, звезды!..», «И цветы, и шмели, и трава, и колосья…». Своеобразие поэтического мира поэ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6"/>
        </w:numPr>
        <w:rPr/>
      </w:pPr>
      <w:r>
        <w:rPr/>
        <w:t>В чём заключается своеобразие поэтического мира поэт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2.  Общая характеристика цикла рассказов «Темные аллеи». Тема любви в творчестве И.А. Бунина, новизна ее в сравнении с классической традицие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История создания цикла «Тёмные аллеи»?</w:t>
      </w:r>
    </w:p>
    <w:p>
      <w:pPr>
        <w:pStyle w:val="Normal"/>
        <w:numPr>
          <w:ilvl w:val="0"/>
          <w:numId w:val="27"/>
        </w:numPr>
        <w:rPr/>
      </w:pPr>
      <w:r>
        <w:rPr/>
        <w:t>Какую любовь показывает в своих произведениях авто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4.3.  А.И. Куприн. Очерк жизни и творчества. Повесть «Гранатовый браслет». Трагический смысл произведения. Любовь как великая и вечная духовная цен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8"/>
        </w:numPr>
        <w:rPr/>
      </w:pPr>
      <w:r>
        <w:rPr/>
        <w:t>Кого можно назвать главными героями произведения?</w:t>
      </w:r>
    </w:p>
    <w:p>
      <w:pPr>
        <w:pStyle w:val="Normal"/>
        <w:numPr>
          <w:ilvl w:val="0"/>
          <w:numId w:val="18"/>
        </w:numPr>
        <w:rPr/>
      </w:pPr>
      <w:r>
        <w:rPr/>
        <w:t>Какие интересные истории из своей жизни рассказал Вере генерал Аносов? </w:t>
      </w:r>
    </w:p>
    <w:p>
      <w:pPr>
        <w:pStyle w:val="Normal"/>
        <w:numPr>
          <w:ilvl w:val="0"/>
          <w:numId w:val="18"/>
        </w:numPr>
        <w:rPr/>
      </w:pPr>
      <w:r>
        <w:rPr/>
        <w:t>Почему Вера никогда не отвечала на письма Желтков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4.  Серебряный век русской поэзии. Литературные течения поэзии русского модернизма: символизм, акмеизм, футуризм, новокрестьянская поэз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6"/>
        </w:numPr>
        <w:rPr/>
      </w:pPr>
      <w:r>
        <w:rPr/>
        <w:t>Какой временной период охватывает Серебряный век русской поэзии?</w:t>
      </w:r>
    </w:p>
    <w:p>
      <w:pPr>
        <w:pStyle w:val="Normal"/>
        <w:numPr>
          <w:ilvl w:val="0"/>
          <w:numId w:val="26"/>
        </w:numPr>
        <w:rPr/>
      </w:pPr>
      <w:r>
        <w:rPr/>
        <w:t>Какое поэтическое течение было первым в литературе Серебряного века? </w:t>
      </w:r>
    </w:p>
    <w:p>
      <w:pPr>
        <w:pStyle w:val="Normal"/>
        <w:numPr>
          <w:ilvl w:val="0"/>
          <w:numId w:val="26"/>
        </w:numPr>
        <w:rPr/>
      </w:pPr>
      <w:r>
        <w:rPr/>
        <w:t>Кто из поэтов не является представителем акмеизма? </w:t>
      </w:r>
    </w:p>
    <w:p>
      <w:pPr>
        <w:pStyle w:val="Normal"/>
        <w:numPr>
          <w:ilvl w:val="0"/>
          <w:numId w:val="26"/>
        </w:numPr>
        <w:rPr/>
      </w:pPr>
      <w:r>
        <w:rPr/>
        <w:t>Кто из поэтов является представителем имажинизма? </w:t>
      </w:r>
    </w:p>
    <w:p>
      <w:pPr>
        <w:pStyle w:val="Normal"/>
        <w:numPr>
          <w:ilvl w:val="0"/>
          <w:numId w:val="26"/>
        </w:numPr>
        <w:rPr/>
      </w:pPr>
      <w:r>
        <w:rPr/>
        <w:t>Кто из поэтов является представителем футуризма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4.5.  М. Горький. Сведения из биографии. Правда жизни в рассказе «Челкаш». Пьеса «На дне». Изображение правды жизни в пьесе и ее философский смыс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63"/>
        </w:numPr>
        <w:rPr/>
      </w:pPr>
      <w:r>
        <w:rPr/>
        <w:t>Кто такой Гаврила и какова его судьба? </w:t>
      </w:r>
    </w:p>
    <w:p>
      <w:pPr>
        <w:pStyle w:val="Normal"/>
        <w:numPr>
          <w:ilvl w:val="0"/>
          <w:numId w:val="63"/>
        </w:numPr>
        <w:rPr/>
      </w:pPr>
      <w:r>
        <w:rPr/>
        <w:t>Почему он согласился на предложение Гришки, хоть и не доверял ему?</w:t>
      </w:r>
    </w:p>
    <w:p>
      <w:pPr>
        <w:pStyle w:val="Normal"/>
        <w:numPr>
          <w:ilvl w:val="0"/>
          <w:numId w:val="63"/>
        </w:numPr>
        <w:rPr/>
      </w:pPr>
      <w:r>
        <w:rPr/>
        <w:t>Где происходило действие пьесы? </w:t>
      </w:r>
    </w:p>
    <w:p>
      <w:pPr>
        <w:pStyle w:val="Normal"/>
        <w:numPr>
          <w:ilvl w:val="0"/>
          <w:numId w:val="63"/>
        </w:numPr>
        <w:rPr/>
      </w:pPr>
      <w:r>
        <w:rPr/>
        <w:t>Назовите главных героев и охарактеризуйте их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6. А.А. Блок. Сведения из биографии. Стихотворения: «Незнакомка», «Россия», «В ресторане», «Ночь, улица, фонарь, аптека…» Природа социальных противоречий в изображении поэта. А.А. Блок. Поэма «Двенадцать». Сюжет поэмы и ее геро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0"/>
        </w:numPr>
        <w:rPr/>
      </w:pPr>
      <w:r>
        <w:rPr/>
        <w:t>В чём заключается природа социальных противоречий в изображении поэта?</w:t>
      </w:r>
    </w:p>
    <w:p>
      <w:pPr>
        <w:pStyle w:val="Normal"/>
        <w:numPr>
          <w:ilvl w:val="0"/>
          <w:numId w:val="20"/>
        </w:numPr>
        <w:rPr/>
      </w:pPr>
      <w:r>
        <w:rPr/>
        <w:t>В каком городе разворачиваются события поэмы?</w:t>
      </w:r>
    </w:p>
    <w:p>
      <w:pPr>
        <w:pStyle w:val="Normal"/>
        <w:numPr>
          <w:ilvl w:val="0"/>
          <w:numId w:val="20"/>
        </w:numPr>
        <w:rPr/>
      </w:pPr>
      <w:r>
        <w:rPr/>
        <w:t>Каким становится флаг красноармейцев в конце поэмы?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5.  Особенности развития литературы 1920-х год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ема 5.1.  В.В. Маяковский. Сведения из биографии. Стихотворения: «А вы могли бы?», «Послушайте!», «Скрипка и немножко нервно…». Поэтическая новизна лирики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В каком произведении Маяковский формулирует свой взгляд на поэзию как на общественный труд? </w:t>
      </w:r>
    </w:p>
    <w:p>
      <w:pPr>
        <w:pStyle w:val="Normal"/>
        <w:numPr>
          <w:ilvl w:val="0"/>
          <w:numId w:val="3"/>
        </w:numPr>
        <w:rPr/>
      </w:pPr>
      <w:r>
        <w:rPr/>
        <w:t>В чём заключается поэтическая новизна лирики поэт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2. С.А. Есенин. Сведения из биографии. Стихотворения: «Гой ты, Русь моя родная!», «Письмо матери», «Спит ковыль. Равнина дорогая…». Художественное своеобразие творчеств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1"/>
        </w:numPr>
        <w:rPr/>
      </w:pPr>
      <w:r>
        <w:rPr/>
        <w:t>В чём заключается художественное своеобразие творчества С.А. Есенина?</w:t>
      </w:r>
    </w:p>
    <w:p>
      <w:pPr>
        <w:pStyle w:val="Normal"/>
        <w:numPr>
          <w:ilvl w:val="0"/>
          <w:numId w:val="11"/>
        </w:numPr>
        <w:rPr/>
      </w:pPr>
      <w:r>
        <w:rPr/>
        <w:t>Основная тематика стихотворений автор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6. Особенности развития литературы 1930 — начала 1940-х год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6.1. М.И. Цветаева. Сведения из биографии. 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. Основные темы творчеств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62"/>
        </w:numPr>
        <w:rPr/>
      </w:pPr>
      <w:r>
        <w:rPr/>
        <w:t>Основная тематика стихотворений автора?</w:t>
      </w:r>
    </w:p>
    <w:p>
      <w:pPr>
        <w:pStyle w:val="Normal"/>
        <w:numPr>
          <w:ilvl w:val="0"/>
          <w:numId w:val="62"/>
        </w:numPr>
        <w:rPr/>
      </w:pPr>
      <w:r>
        <w:rPr/>
        <w:t>Какая трагедия случилась в жизни Марины Ивановны, которая повлияла на её творчество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2. О.Э. Мандельштам. Сведения из биографии. «Notre Dame», «Бессонница. Гомер. Тугие паруса…», «За гремучую доблесть грядущих веков…». Поиски духовных опор в искусстве и природ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2"/>
        </w:numPr>
        <w:rPr/>
      </w:pPr>
      <w:r>
        <w:rPr/>
        <w:t>Взаимосвязь природы и искусства в стихотворениях автор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3. А.П. Платонов. Сведения из биографии. Рассказы «В прекрасном и яростном мире», «Третий сын».  Поиски положительного героя писателем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4"/>
        </w:numPr>
        <w:rPr/>
      </w:pPr>
      <w:r>
        <w:rPr/>
        <w:t>Почему машинист паровоза не заметил жёлтый светофор, красный и предупреждающие сигналы путевых обходчиков? </w:t>
      </w:r>
    </w:p>
    <w:p>
      <w:pPr>
        <w:pStyle w:val="Normal"/>
        <w:numPr>
          <w:ilvl w:val="0"/>
          <w:numId w:val="24"/>
        </w:numPr>
        <w:rPr/>
      </w:pPr>
      <w:r>
        <w:rPr/>
        <w:t>Почему рассказ называется «Третий сын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6.4. М.А. Булгаков. Сведения из биографии. Роман «Мастер и Маргарита». Своеобразие жанра. Система образ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1"/>
        </w:numPr>
        <w:rPr/>
      </w:pPr>
      <w:r>
        <w:rPr/>
        <w:t>Почему Булгаков выбрал такое название для романа? Известны варианты первоначальных названий книги: «Чёрный маг», «Копыто инженера», «Жонглёр с копытом» и другие.</w:t>
      </w:r>
    </w:p>
    <w:p>
      <w:pPr>
        <w:pStyle w:val="Normal"/>
        <w:numPr>
          <w:ilvl w:val="0"/>
          <w:numId w:val="21"/>
        </w:numPr>
        <w:rPr/>
      </w:pPr>
      <w:r>
        <w:rPr/>
        <w:t>В чём заключается своеобразие жанра?</w:t>
      </w:r>
    </w:p>
    <w:p>
      <w:pPr>
        <w:pStyle w:val="Normal"/>
        <w:numPr>
          <w:ilvl w:val="0"/>
          <w:numId w:val="21"/>
        </w:numPr>
        <w:rPr/>
      </w:pPr>
      <w:r>
        <w:rPr/>
        <w:t>Из какого произведения взят эпиграф к роману</w:t>
      </w:r>
      <w:r>
        <w:rPr>
          <w:color w:val="333333"/>
          <w:shd w:fill="FFFFFF" w:val="clear"/>
        </w:rPr>
        <w:t>?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5. М.А. Булгаков. Роман «Мастер и Маргарита». Фантастическое и реалистическое в роман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/>
        <w:t>В каком измерении живёт нечистая сила у М. Булгакова? </w:t>
      </w:r>
    </w:p>
    <w:p>
      <w:pPr>
        <w:pStyle w:val="Normal"/>
        <w:numPr>
          <w:ilvl w:val="0"/>
          <w:numId w:val="43"/>
        </w:numPr>
        <w:rPr/>
      </w:pPr>
      <w:r>
        <w:rPr/>
        <w:t>В кого превращаются Фагот-Коровьев и Бегемот?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6. М.А. Булгаков. Роман «Мастер и Маргарита». Любовь и судьба Мастер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Как появилась в жизни Мастера Маргарита и почему именно эта женщина покорила его сердце? </w:t>
      </w:r>
    </w:p>
    <w:p>
      <w:pPr>
        <w:pStyle w:val="Normal"/>
        <w:numPr>
          <w:ilvl w:val="0"/>
          <w:numId w:val="4"/>
        </w:numPr>
        <w:rPr/>
      </w:pPr>
      <w:r>
        <w:rPr/>
        <w:t>Какова роль Маргариты в истории романа Мастера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6.7. М.А. Шолохов. Сведения из биографии «Тихий Дон». Роман-эпопея о судьбах русского народа и казачества в годы Гражданской войн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5"/>
        </w:numPr>
        <w:rPr/>
      </w:pPr>
      <w:r>
        <w:rPr/>
        <w:t>Как возник замысел романа?</w:t>
      </w:r>
    </w:p>
    <w:p>
      <w:pPr>
        <w:pStyle w:val="Normal"/>
        <w:numPr>
          <w:ilvl w:val="0"/>
          <w:numId w:val="25"/>
        </w:numPr>
        <w:rPr/>
      </w:pPr>
      <w:r>
        <w:rPr/>
        <w:t>Как собирался материал для романа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6.8. М.А. Шолохов. «Тихий Дон». Образ Григория Мелехов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51"/>
        </w:numPr>
        <w:rPr/>
      </w:pPr>
      <w:r>
        <w:rPr/>
        <w:t>Каким предстаёт перед читателями романа Григорий Мелехов?</w:t>
      </w:r>
    </w:p>
    <w:p>
      <w:pPr>
        <w:pStyle w:val="Normal"/>
        <w:numPr>
          <w:ilvl w:val="0"/>
          <w:numId w:val="51"/>
        </w:numPr>
        <w:rPr/>
      </w:pPr>
      <w:r>
        <w:rPr/>
        <w:t>Какие главные черты характера у Григория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6.9. М.А. Шолохов. «Тихий Дон». Женские судьбы. Любовь на страницах роман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>Что «сблизило и породнило» Аксинью и Ильиничну?</w:t>
      </w:r>
    </w:p>
    <w:p>
      <w:pPr>
        <w:pStyle w:val="Normal"/>
        <w:numPr>
          <w:ilvl w:val="0"/>
          <w:numId w:val="5"/>
        </w:numPr>
        <w:rPr/>
      </w:pPr>
      <w:r>
        <w:rPr/>
        <w:t>Противоречивость образа Аксиньи Астаховой?</w:t>
      </w:r>
    </w:p>
    <w:p>
      <w:pPr>
        <w:pStyle w:val="Normal"/>
        <w:numPr>
          <w:ilvl w:val="0"/>
          <w:numId w:val="5"/>
        </w:numPr>
        <w:rPr/>
      </w:pPr>
      <w:r>
        <w:rPr/>
        <w:t>Какая любовь показана на страницах роман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7. Особенности развития литературы периода Великой Отечественной войны и первых послевоенных л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7.1. А.А. Ахматова. Жизненный и творческий путь. Стихотворения: «Песня последней встречи», «Мне ни к чему одические рати», «Сжала руки под темной вуалью…» Своеобразие лирики. Поэма «Реквием». Исторический масштаб и трагизм поэм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4"/>
        </w:numPr>
        <w:rPr/>
      </w:pPr>
      <w:r>
        <w:rPr/>
        <w:t>В чём заключается своеобразие лирики А.А. Ахматовой?</w:t>
      </w:r>
    </w:p>
    <w:p>
      <w:pPr>
        <w:pStyle w:val="Normal"/>
        <w:numPr>
          <w:ilvl w:val="0"/>
          <w:numId w:val="14"/>
        </w:numPr>
        <w:rPr/>
      </w:pPr>
      <w:r>
        <w:rPr/>
        <w:t>В чём заключается трагизм поэм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7.2. Б.Л. Пастернак. Сведения из биографии. Основные мотивы лирики. Стихотворения: «Февраль. Достать чернил и плакать…», «Про эти стихи», «Определение поэзии», «Гамлет», «Быть знаменитым некрасиво», «Во всем мне хочется дойти до самой сути…», «Зимняя ночь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2"/>
        </w:numPr>
        <w:rPr/>
      </w:pPr>
      <w:r>
        <w:rPr/>
        <w:t>Смысл названия стихотворения «Определение поэзии»?</w:t>
      </w:r>
    </w:p>
    <w:p>
      <w:pPr>
        <w:pStyle w:val="Normal"/>
        <w:numPr>
          <w:ilvl w:val="0"/>
          <w:numId w:val="32"/>
        </w:numPr>
        <w:rPr/>
      </w:pPr>
      <w:r>
        <w:rPr/>
        <w:t>Основные мотивы лирики автор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8. Особенности развития литературы 1950—1980-х год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</w:rPr>
        <w:t>Тема 8.1. В. Шукшин. Рассказы: «Выбираю деревню на жительство», «Срезал», «Чудик». Изображение жизни советской деревни.</w:t>
        <w:b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55"/>
        </w:numPr>
        <w:rPr/>
      </w:pPr>
      <w:r>
        <w:rPr/>
        <w:t>Как название произведения «Выбираю деревню на жительство» соотносится с авторской позицией?</w:t>
      </w:r>
    </w:p>
    <w:p>
      <w:pPr>
        <w:pStyle w:val="Normal"/>
        <w:numPr>
          <w:ilvl w:val="0"/>
          <w:numId w:val="55"/>
        </w:numPr>
        <w:rPr/>
      </w:pPr>
      <w:r>
        <w:rPr/>
        <w:t>Что означает «срезал»?</w:t>
      </w:r>
    </w:p>
    <w:p>
      <w:pPr>
        <w:pStyle w:val="Normal"/>
        <w:numPr>
          <w:ilvl w:val="0"/>
          <w:numId w:val="55"/>
        </w:numPr>
        <w:rPr/>
      </w:pPr>
      <w:r>
        <w:rPr/>
        <w:t>Почему героя рассказа называли Чудик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8.2. Н.М. Рубцов. Сведения из биографии. Стихотворения: «Березы», «Поэзия», «Оттепель», «Не пришла», «О чем писать?..», «Сергей Есенин», «В гостях», «Грани». Есенинские традиции в лирик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мысл названия стихотворения «Не пришла»? </w:t>
      </w:r>
    </w:p>
    <w:p>
      <w:pPr>
        <w:pStyle w:val="Normal"/>
        <w:numPr>
          <w:ilvl w:val="0"/>
          <w:numId w:val="34"/>
        </w:numPr>
        <w:rPr/>
      </w:pPr>
      <w:r>
        <w:rPr/>
        <w:t>Есенинские традиции в лири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8.3. Соотношение национального и общечеловеческого в поэзии Р. Гамзатова. Стихотворения: «Журавли», «Есть глаза у цветов», «И люблю малиновый рассвет я…», «Не торопись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9"/>
        </w:numPr>
        <w:rPr/>
      </w:pPr>
      <w:r>
        <w:rPr/>
        <w:t>В каком году поэт был награждён премией «Лучший поэт XX века»?</w:t>
      </w:r>
    </w:p>
    <w:p>
      <w:pPr>
        <w:pStyle w:val="Normal"/>
        <w:numPr>
          <w:ilvl w:val="0"/>
          <w:numId w:val="39"/>
        </w:numPr>
        <w:rPr/>
      </w:pPr>
      <w:r>
        <w:rPr/>
        <w:t>Кто первым исполнил песню «Журавли» на стихи Расула Гамзатова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8.4. А.Т. Твардовский. Сведения из биографии. «Слово о словах», «Моим критикам», «Вся суть в одном-единственном завете…», «Памяти матери», «Я знаю, никакой моей вины…», «Я убит подо Ржевом». Особенности поэтического мир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поэтического мира автора?</w:t>
      </w:r>
    </w:p>
    <w:p>
      <w:pPr>
        <w:pStyle w:val="Normal"/>
        <w:numPr>
          <w:ilvl w:val="0"/>
          <w:numId w:val="9"/>
        </w:numPr>
        <w:rPr/>
      </w:pPr>
      <w:r>
        <w:rPr/>
        <w:t>Смысл названия стихотворения «Слова о словах»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.5. А.И. Солженицын. Сведения из биографии. «Матренин двор». Новый подход к изображению прошлого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ва история произведения и биографический факт, лежащий в его основе? </w:t>
      </w:r>
    </w:p>
    <w:p>
      <w:pPr>
        <w:pStyle w:val="Normal"/>
        <w:numPr>
          <w:ilvl w:val="0"/>
          <w:numId w:val="2"/>
        </w:numPr>
        <w:rPr/>
      </w:pPr>
      <w:r>
        <w:rPr/>
        <w:t>В чём трагичность судьбы Матрёны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Тема 8.6. А.И. Солженицын. «Один день Ивана Денисовича». Проблема ответственности поколени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40"/>
        </w:numPr>
        <w:rPr/>
      </w:pPr>
      <w:r>
        <w:rPr/>
        <w:t>За что был осуждён Шухов?</w:t>
      </w:r>
    </w:p>
    <w:p>
      <w:pPr>
        <w:pStyle w:val="Normal"/>
        <w:numPr>
          <w:ilvl w:val="0"/>
          <w:numId w:val="40"/>
        </w:numPr>
        <w:rPr/>
      </w:pPr>
      <w:r>
        <w:rPr/>
        <w:t>Каким был описанный день для Ивана Денисович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8.7. Обзор жизни и творчества А. Вампилова. Своеобразие драмы «Утиная охота». Композиция драм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53"/>
        </w:numPr>
        <w:rPr/>
      </w:pPr>
      <w:r>
        <w:rPr/>
        <w:t>К какому литературному жанру относится произведение? </w:t>
      </w:r>
    </w:p>
    <w:p>
      <w:pPr>
        <w:pStyle w:val="Normal"/>
        <w:numPr>
          <w:ilvl w:val="0"/>
          <w:numId w:val="53"/>
        </w:numPr>
        <w:rPr/>
      </w:pPr>
      <w:r>
        <w:rPr/>
        <w:t>Сколько действий в пьесе? </w:t>
      </w:r>
    </w:p>
    <w:p>
      <w:pPr>
        <w:pStyle w:val="Normal"/>
        <w:numPr>
          <w:ilvl w:val="0"/>
          <w:numId w:val="53"/>
        </w:numPr>
        <w:rPr/>
      </w:pPr>
      <w:r>
        <w:rPr/>
        <w:t>Кто является главным героем?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9.  Русское литературное зарубежье 1920—1990-х годов (три волны эмиграци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9.1. Русское литературное зарубежье 1920—1990-х годов. В. Набоков «Машенька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Кто был прототипом Машеньки? </w:t>
      </w:r>
    </w:p>
    <w:p>
      <w:pPr>
        <w:pStyle w:val="Normal"/>
        <w:numPr>
          <w:ilvl w:val="0"/>
          <w:numId w:val="30"/>
        </w:numPr>
        <w:rPr/>
      </w:pPr>
      <w:r>
        <w:rPr/>
        <w:t>В какой стране жил главный герой романа? </w:t>
      </w:r>
    </w:p>
    <w:p>
      <w:pPr>
        <w:pStyle w:val="Normal"/>
        <w:numPr>
          <w:ilvl w:val="0"/>
          <w:numId w:val="30"/>
        </w:numPr>
        <w:rPr/>
      </w:pPr>
      <w:r>
        <w:rPr/>
        <w:t>У какой героини были «горящие татарские глаза»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0. Особенности развития литературы конца 1980—2000-х год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10.1. Общественно-культурная ситуация в России конца ХХ — начала ХХI век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3"/>
        </w:numPr>
        <w:rPr/>
      </w:pPr>
      <w:r>
        <w:rPr/>
        <w:t>Какая была общественно-культурная ситуация в России конца ХХ — начала ХХI ве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0.2. Творчество В. Маканина. Повесть «Где сходилось небо с холмами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7"/>
        </w:numPr>
        <w:rPr/>
      </w:pPr>
      <w:r>
        <w:rPr/>
        <w:t>Почему, попадая за пределы линии, «где сходилось небо с холмами», сила песни и музыки посёлка ослабевает?</w:t>
      </w:r>
    </w:p>
    <w:p>
      <w:pPr>
        <w:pStyle w:val="Normal"/>
        <w:numPr>
          <w:ilvl w:val="0"/>
          <w:numId w:val="17"/>
        </w:numPr>
        <w:rPr/>
      </w:pPr>
      <w:r>
        <w:rPr/>
        <w:t>Почему главный герой не только не может сохранить привычный и столь дорогой его сердцу уклад, но губит тот ми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«5» «отлично»</w:t>
      </w:r>
      <w:r>
        <w:rPr>
          <w:sz w:val="28"/>
          <w:szCs w:val="28"/>
        </w:rPr>
        <w:t xml:space="preserve"> – студент показывает глубокое и полное овладение содержанием программного материала по учебному предмету, умеет высказывать и обосновывать свои суждения в форме грамотного, логического ответа (устного или письменного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4» «хорошо»</w:t>
      </w:r>
      <w:r>
        <w:rPr>
          <w:sz w:val="28"/>
          <w:szCs w:val="28"/>
        </w:rPr>
        <w:t xml:space="preserve"> – студент в полном объеме освоил программный материал по учебному предмету, владеет понятийным аппаратом, хорошо ориентируется в изучаемом материале, грамотно излагает ответ, но содержание, форма ответа (устного или письменного) имеют отдельные неточности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«3» «удовлетворительно</w:t>
      </w:r>
      <w:r>
        <w:rPr>
          <w:sz w:val="28"/>
          <w:szCs w:val="28"/>
        </w:rPr>
        <w:t>» – студент обнаруживает знание и понимание основных положений программного материала по учебному предмету но излагает его неполно, непоследовательно, допускает неточности в определении понят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» 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му предмету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1. Тестовые задания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1 вариант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bCs/>
          <w:color w:val="333333"/>
        </w:rPr>
        <w:t>1. 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Как называется высшая точка в развитии сюжета литературного произведения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гипербола В) экспозиция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гротеск Г) кульминация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bCs/>
          <w:color w:val="333333"/>
        </w:rPr>
        <w:t xml:space="preserve">2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Укажите, какой художественный прием использует А.А. Фет в выделенных словосочетаниях:</w:t>
      </w:r>
      <w:r>
        <w:rPr>
          <w:color w:val="333333"/>
        </w:rPr>
        <w:t xml:space="preserve"> «Снова птицы летят издалека//К берегам, расторгающим лед,//</w:t>
      </w:r>
      <w:r>
        <w:rPr>
          <w:b/>
          <w:bCs/>
          <w:color w:val="333333"/>
        </w:rPr>
        <w:t>Солнце теплое</w:t>
      </w:r>
      <w:r>
        <w:rPr>
          <w:color w:val="333333"/>
        </w:rPr>
        <w:t> ходит высоко//И </w:t>
      </w:r>
      <w:r>
        <w:rPr>
          <w:b/>
          <w:bCs/>
          <w:color w:val="333333"/>
        </w:rPr>
        <w:t>душистого ландыша</w:t>
      </w:r>
      <w:r>
        <w:rPr>
          <w:color w:val="333333"/>
        </w:rPr>
        <w:t> ждет»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олицетворение В) эпитет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инверсия Г) аллегория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bCs/>
          <w:color w:val="333333"/>
        </w:rPr>
        <w:t xml:space="preserve">3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Укажите, кому из русских поэтов принадлежит стихотворение «Я встретил вас – и все былое…»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Н.А. Некрасов В) Ф.И. Тютче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А.С. Пушкин Г) А.А. Фет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bCs/>
          <w:color w:val="333333"/>
        </w:rPr>
        <w:t xml:space="preserve">4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Кто из русских писателей отбывал каторгу в Омском остроге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Н.Г. Чернышевский В) Ф.М. Достоевски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М.Е. Салтыков-Щедрин; Г) Н.А. Некрасов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bCs/>
          <w:color w:val="333333"/>
        </w:rPr>
        <w:t xml:space="preserve">5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Укажите, кому из русских писателей принадлежат слова о том, что «красота спасет мир»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Ф.М. Достоевскому В) И.А. Бунину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Л.Н. Толстому Г) А.П. Чехову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bCs/>
          <w:color w:val="333333"/>
        </w:rPr>
        <w:t xml:space="preserve">6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Вымышленное имя писателя (поэта) – это..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 Кульминация Б) Экспозиция В) Псевдоним Г) Ассоциация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7. Соотнесите композиционные части с элементами сюжета и ответ запишите в таблицу:</w:t>
      </w:r>
    </w:p>
    <w:tbl>
      <w:tblPr>
        <w:tblW w:w="9570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4"/>
        <w:gridCol w:w="7166"/>
      </w:tblGrid>
      <w:tr>
        <w:trPr/>
        <w:tc>
          <w:tcPr>
            <w:tcW w:w="240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завяз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Прозрение и гибель Ларисы.</w:t>
            </w:r>
          </w:p>
        </w:tc>
      </w:tr>
      <w:tr>
        <w:trPr/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. развитие действ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Приезд Паратова. Он  узнает, что Лариса выходит замуж и решает отомстит.</w:t>
            </w:r>
          </w:p>
        </w:tc>
      </w:tr>
      <w:tr>
        <w:trPr/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кульмин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Встреча Ларисы с Паратовым, ссора Ларисы  с Карандышевым.</w:t>
            </w:r>
          </w:p>
        </w:tc>
      </w:tr>
      <w:tr>
        <w:trPr/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. развяз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Обед у Карандышева. Бегство Ларисы  с Паратовым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8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bCs/>
          <w:color w:val="333333"/>
        </w:rPr>
        <w:t>В каком произведении русской литературы появляется герой-нигилист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А.Н. Островский «Гроза» В) Ф.М. Достоевский «Преступление и наказание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И.С. Тургенев «Отцы и дети» Г) И.А. Гончаров «Обломов»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9.</w:t>
      </w:r>
      <w:r>
        <w:rPr>
          <w:color w:val="333333"/>
        </w:rPr>
        <w:t> 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М. Е. Салтыков-Щедрин использовал в своём творчестве жанр сказки, потому что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Стремился приблизить литературу к народу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Очерк, фельетон, рассказ исчерпали свои возможности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) Герои народных сказок привлекали своей удачливостью и неуязвимостью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Г) Сказка – аллегорический жанр, позволяющий в сжатой, лаконичной форме поставить и решить самые сложные, а порой и запретные проблемы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10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Антитеза –</w:t>
      </w:r>
      <w:r>
        <w:rPr>
          <w:b/>
          <w:color w:val="333333"/>
        </w:rPr>
        <w:t> это…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Речь действующего лица, обращённая к себе или к другим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Противопоставление понятий, положений, образо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) Намеренное преувеличение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Г) Высшее напряжение действий в художественном произведении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11</w:t>
      </w:r>
      <w:r>
        <w:rPr>
          <w:color w:val="333333"/>
        </w:rPr>
        <w:t>.</w:t>
      </w:r>
      <w:r>
        <w:rPr>
          <w:b/>
          <w:bCs/>
          <w:color w:val="333333"/>
        </w:rPr>
        <w:t> 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Укажите автора и название произведения, в котором дан психологический отчет одного преступления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А.Н. Островский «Гроза» В) Л.Н. Толстой «Живой труп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Ф.М. Достоевский «Преступление и наказание» Г) Н.С. Лесков «Очарованный странник»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12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  <w:r>
        <w:rPr>
          <w:b/>
          <w:bCs/>
          <w:color w:val="333333"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«Денисьевский цикл» Ф.И. Тютчева - это стихи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о природе В) о поэте и поэзии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о Денисе Давыдове Г) о любви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13</w:t>
      </w:r>
      <w:r>
        <w:rPr>
          <w:color w:val="333333"/>
        </w:rPr>
        <w:t>. 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Какая тема является преобладающей в творчестве Н.А.Некрасова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тема города В) любовь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) одиночество Г) гражданственность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14. 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Укажите, что преподавал учитель Беликов, персонаж рассказа «Человек в футляре» А.П. Чехова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 географию В) словесность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греческий язык Г) закон Божий</w:t>
      </w:r>
    </w:p>
    <w:p>
      <w:pPr>
        <w:pStyle w:val="Normal"/>
        <w:shd w:fill="FFFFFF" w:val="clear"/>
        <w:rPr/>
      </w:pPr>
      <w:r>
        <w:rPr>
          <w:color w:val="333333"/>
        </w:rPr>
        <w:t>15.</w:t>
      </w:r>
      <w:r>
        <w:rPr>
          <w:b/>
          <w:bCs/>
          <w:color w:val="333333"/>
        </w:rPr>
        <w:t>  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Кому принадлежит реплика: «Жизнь-то прошла словно и не жил. Я полежу. Силушки-то у тебя нету, ничего не осталось, ничего. Эх ты... недотёпа!»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 Гаеву Б) Яше В) Фирсу Г) Симеонову-Пищику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16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Что </w:t>
      </w:r>
      <w:r>
        <w:rPr>
          <w:b/>
          <w:bCs/>
          <w:color w:val="333333"/>
          <w:u w:val="single"/>
        </w:rPr>
        <w:t>не принадлежит</w:t>
      </w:r>
      <w:r>
        <w:rPr>
          <w:b/>
          <w:bCs/>
          <w:color w:val="333333"/>
        </w:rPr>
        <w:t> перу И.А. Бунина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«Господин из Сан-Франциско» В) «Тёмные аллеи»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«Антоновские яблоки» Г) «Евгений Онегин»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17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На могилу Оли Мещерской (по рассказу И.А. Бугина «Легкое дыхание») ходит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 казачий офицер Б) классная дама Оли В)никто не приходит Г)Алексей Михайлович Малютин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18.</w:t>
      </w:r>
      <w:r>
        <w:rPr>
          <w:rFonts w:eastAsia="Calibri"/>
          <w:b/>
          <w:lang w:eastAsia="en-US"/>
        </w:rPr>
        <w:t xml:space="preserve"> Выберите правильный вариант ответа и обведите кружочком номер правильного ответа.</w:t>
      </w:r>
      <w:r>
        <w:rPr>
          <w:b/>
          <w:bCs/>
          <w:color w:val="333333"/>
        </w:rPr>
        <w:t> Определите модернистское направление по характерным признакам: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направление, считавшее целью искусства интуитивное постижение мирового единства; объединяющим началом такого единства виделось искусство. Характерны «тайнопись неизречённого», недосказанность, замена образа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 символизм Б) футуризм В) акмеизм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19. 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Литературное направление, в котором развивалось поэтическое мастерство А. А. Ахматовой (в молодости):</w:t>
      </w:r>
      <w:r>
        <w:rPr>
          <w:color w:val="333333"/>
        </w:rPr>
        <w:br/>
        <w:t>А)  футуризм В) имажинизм</w:t>
        <w:br/>
        <w:t>Б) акмеизм Г) символизм</w:t>
        <w:br/>
      </w:r>
      <w:r>
        <w:rPr>
          <w:b/>
          <w:bCs/>
          <w:color w:val="333333"/>
        </w:rPr>
        <w:t>20. 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Укажите романс, написанный на стихи М.И.Цветаевой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« Примитивный романс» В) « Оплавляются свечи…»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« Мне нравится, что вы больны не мной…» Г) « Заметался пожар голубой»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21</w:t>
      </w:r>
      <w:r>
        <w:rPr>
          <w:color w:val="333333"/>
        </w:rPr>
        <w:t>.</w:t>
      </w:r>
      <w:r>
        <w:rPr>
          <w:rFonts w:eastAsia="Calibri"/>
          <w:b/>
          <w:lang w:eastAsia="en-US"/>
        </w:rPr>
        <w:t xml:space="preserve"> 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</w:rPr>
        <w:t>Куда устроился на работу Шариков Полиграф Полиграфович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сторожем Б) охранником В) уборщиком Г) заведующим подотделом очистки города Москва от бродячих животных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22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Самую известную в советское время поэму о войне «Василий Теркин» написал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А. Твардовский Б) К. Симонов В) В. Высоцкий Г) Б. Окуджава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23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Один из главных трудов Варлама Шаламова называется:</w:t>
      </w:r>
      <w:r>
        <w:rPr>
          <w:color w:val="333333"/>
        </w:rPr>
        <w:br/>
        <w:t>А) «Дусканские рассказы»; Б)  «Магаданские рассказы» В) «Колымские рассказы»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24.</w:t>
      </w:r>
      <w:r>
        <w:rPr>
          <w:rFonts w:eastAsia="Calibri"/>
          <w:b/>
          <w:lang w:eastAsia="en-US"/>
        </w:rPr>
        <w:t xml:space="preserve"> 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Кто из поэтов известен как автор-исполнитель песен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Б. Окуджава Б) Р. Рождественский; В) А. Вознесенский Г) Б. Ахмадулина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25</w:t>
      </w:r>
      <w:r>
        <w:rPr>
          <w:color w:val="333333"/>
        </w:rPr>
        <w:t xml:space="preserve">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Зачем герой Чудик расписал детскую коляску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 хотел сделать снохе приятное Б) хотел удивить родственников В) посчитал, что это красиво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26</w:t>
      </w:r>
      <w:r>
        <w:rPr>
          <w:color w:val="333333"/>
        </w:rPr>
        <w:t xml:space="preserve">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  <w:bCs/>
          <w:color w:val="333333"/>
        </w:rPr>
        <w:t>Вспомните слово из песни В. Высоцкого: «Весь мир на ладони! Ты счастлив и нем. И только немного завидуешь тем, другим, у которых ……еще впереди»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равнина Б) подъем В) Эверест Г) вершина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2 вариант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 xml:space="preserve">1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  <w:bCs/>
          <w:color w:val="333333"/>
        </w:rPr>
        <w:t>Гипербола – это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Художественный приём, основанный на преувеличении тех или иных свойств изображаемого предмета или явления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Противопоставление понятий, положений, образо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) Намеренное преувеличение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2. 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  <w:bCs/>
          <w:color w:val="333333"/>
        </w:rPr>
        <w:t>Какой художественный прием использует А.А.Фет в следующем отрывке: «Это утро, радость эта,//Эта мощь и дня и света,//Этот синий свод,//Этот крик и вереницы,//Эти стаи, эти птицы,//Этот говор вод…»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олицетворение В) анафор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литота Г) эпитет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 xml:space="preserve">3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  <w:bCs/>
          <w:color w:val="333333"/>
        </w:rPr>
        <w:t>Кто является автором следующих строк «Умом Россию не понять, //Аршином общим не измерить://У ней особенная стать-//В Россию можно только верить»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А.С. Пушкин В) Ф.И. Тютче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Н.А. Некрасов Г) А.А. Фет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 xml:space="preserve">4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  <w:bCs/>
          <w:color w:val="333333"/>
        </w:rPr>
        <w:t>Укажите имя писателя, который совершил поездку на остров Сахалин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Л.Н. Толстой В) А.П. Чехо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И.А. Гончаров Г) М.Е. Салтыков-Щедрин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 xml:space="preserve">5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  <w:bCs/>
          <w:color w:val="333333"/>
        </w:rPr>
        <w:t>Назовите имя писателя, который был артиллерийским офицером и принимал участие в обороне Севастополя в 1854 году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И.А. Гончаров; В) Ф.М. Достоевски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Л.Н. Толстой Г) И.С. Тургенев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 xml:space="preserve">6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  <w:bCs/>
          <w:color w:val="333333"/>
        </w:rPr>
        <w:t>История жизни человека – это…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Монолог Б)Псевдоним В) Пейзаж Г) Биография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7. </w:t>
      </w:r>
      <w:r>
        <w:rPr>
          <w:b/>
          <w:bCs/>
          <w:color w:val="333333"/>
        </w:rPr>
        <w:t>Соотнесите характеристику героя с его фамилией и ответ запишите в таблицу:</w:t>
      </w:r>
    </w:p>
    <w:tbl>
      <w:tblPr>
        <w:tblW w:w="9570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37"/>
        <w:gridCol w:w="3733"/>
      </w:tblGrid>
      <w:tr>
        <w:trPr/>
        <w:tc>
          <w:tcPr>
            <w:tcW w:w="583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Блестящий барин лет 30-ти. Живет с размахом. Не знает слова «жаль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      Кнуров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. Небогатый чиновник, хвастун, выскоч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      Карандышев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Очень молодой человек, представитель богатой торговой фирмы, по костюму европеец.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    Паратов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. Пожилой человек, крупный делец, с  громадным состоянием.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      Вожеватов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8.</w:t>
      </w:r>
      <w:r>
        <w:rPr>
          <w:rFonts w:eastAsia="Calibri"/>
          <w:b/>
          <w:lang w:eastAsia="en-US"/>
        </w:rPr>
        <w:t xml:space="preserve"> Выберите правильный вариант ответа и обведите кружочком номер правильного ответа. </w:t>
      </w:r>
      <w:r>
        <w:rPr>
          <w:b/>
          <w:bCs/>
          <w:color w:val="333333"/>
        </w:rPr>
        <w:t xml:space="preserve"> В каком из перечисленных произведений действие протекает на фоне панорамы Волги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«Вишневый сад» Б) «Мертвые души» В) «Бесприданница» Г) «Крыжовник»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9. 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  <w:bCs/>
          <w:color w:val="333333"/>
        </w:rPr>
        <w:t>На поиски чего отправился Базаров на следующее утро после приезда в Марьино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грибов В) вин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брусники Г) лягушек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 xml:space="preserve">10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  <w:bCs/>
          <w:color w:val="333333"/>
        </w:rPr>
        <w:t>Кто был автором «Сказок для детей изрядного возраста»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А.Н. Островский Б) Ф. М. Достоевский В) М. Е. Салтыков-Щедрин Г) Л. Н. Толстой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11. Кто из героев романа Ф.М. Достоевского задавался вопросом «Тварь ли я дрожащая или право имею»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Соня Мармеладова Б) Родион Раскольников В) Петр Лужин Г) Лебезятников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12.</w:t>
      </w:r>
      <w:r>
        <w:rPr>
          <w:rFonts w:eastAsia="Calibri"/>
          <w:b/>
          <w:lang w:eastAsia="en-US"/>
        </w:rPr>
        <w:t xml:space="preserve"> Выберите правильный вариант ответа и обведите кружочком номер правильного ответа.  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В строчке Ф.И. Тютчева «</w:t>
      </w:r>
      <w:r>
        <w:rPr>
          <w:b/>
          <w:bCs/>
          <w:i/>
          <w:iCs/>
          <w:color w:val="333333"/>
          <w:u w:val="single"/>
        </w:rPr>
        <w:t>Принахмурилась </w:t>
      </w:r>
      <w:r>
        <w:rPr>
          <w:b/>
          <w:bCs/>
          <w:i/>
          <w:iCs/>
          <w:color w:val="333333"/>
        </w:rPr>
        <w:t>земля» </w:t>
      </w:r>
      <w:r>
        <w:rPr>
          <w:b/>
          <w:bCs/>
          <w:color w:val="333333"/>
        </w:rPr>
        <w:t>выделенное слово является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антитезой В) олицетворением      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эпитетом Г) сравнением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13. 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 \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Как определил сам Л.Н. Толстой жанр «Войны и мира»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роман-эпопея В) историческая хроник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поэма Г) летопись</w:t>
      </w:r>
    </w:p>
    <w:p>
      <w:pPr>
        <w:pStyle w:val="Normal"/>
        <w:shd w:fill="FFFFFF" w:val="clear"/>
        <w:rPr/>
      </w:pPr>
      <w:r>
        <w:rPr>
          <w:color w:val="333333"/>
        </w:rPr>
        <w:t>14. 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Какому персонажу чеховского рассказа принадлежит следующая реплика «Малороссийский язык своею нежностью и приятною звучностью напоминает древнегреческий»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Беликов («Человек в футляре» В) Очумелов («Хамелеон»)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Туркин («Ионыч») Г) Ипполит Ипполитыч («Учитель словесности»)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15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Кому принадлежит реплика: «Детская, милая моя, прекрасная комната... Я тут спала, когда была маленькой... И теперь я как маленькая»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Раневской Б) Варе В) Ане Г) Шарлотте Ивановне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16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Что было в мешочке, который надела мать рассказчицы на шею ее жениху (по рассказу И. А. Бунина «Холодная осень»)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золотой крестик  Б) золотое колечко В) золотой образок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17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Определите модернистское направление по характерным признакам: направление, провозгласившее «самоценность» явлений жизни, культ искусства как мастерства; отказ от мистической туманности, создание зримого, конкретного образа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символизм Б) футуризм В) акмеизм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18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Кто из поэтов не принадлежал к акмеизму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А.Ахматова Б) Д.Бальмонт В) О.Мандельштам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19. 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В поэме «Реквием», исполненной отчаяния и горя, А. А. Ахматова писала: «Муж в могиле, сын в тюрьме, Помолитесь обо мне…». Выберите, какой мотив творчества поэта был ярко выражен в поэме:</w:t>
      </w:r>
      <w:r>
        <w:rPr>
          <w:color w:val="333333"/>
        </w:rPr>
        <w:br/>
        <w:t>А) гражданские мотивы Б) библейские мотивы В) мотив Родины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20.  </w:t>
      </w:r>
      <w:r>
        <w:rPr>
          <w:rFonts w:eastAsia="Calibri"/>
          <w:b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Отец Марины Цветаевой основал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Театр юного зрителя В) Музей изящных искусст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Исторический архив Г) детский приют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21.</w:t>
      </w:r>
      <w:r>
        <w:rPr>
          <w:rFonts w:eastAsia="Calibri"/>
          <w:b/>
          <w:lang w:eastAsia="en-US"/>
        </w:rPr>
        <w:t xml:space="preserve"> Выберите правильный вариант ответа и обведите кружочком номер правильного ответа. </w:t>
      </w:r>
      <w:r>
        <w:rPr>
          <w:color w:val="333333"/>
        </w:rPr>
        <w:t> </w:t>
      </w:r>
      <w:r>
        <w:rPr>
          <w:b/>
          <w:bCs/>
          <w:color w:val="333333"/>
        </w:rPr>
        <w:t>Кто помогал профессору Преображенскому в проведении операции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Доктор Зосимов В) Доктор Старце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Доктор Вернер Г) Доктор Борменталь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 xml:space="preserve">22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  <w:bCs/>
          <w:color w:val="333333"/>
        </w:rPr>
        <w:t>Самое известное стихотворение о войне «Жди меня» написал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А. Твардовский  Б) К. Симонов В) В. Высоцкий Г) Б. Окуджава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23.</w:t>
      </w:r>
      <w:r>
        <w:rPr>
          <w:rFonts w:eastAsia="Calibri"/>
          <w:b/>
          <w:lang w:eastAsia="en-US"/>
        </w:rPr>
        <w:t xml:space="preserve"> Выберите правильные варианты ответа и обведите кружочком номер правильного ответа. </w:t>
      </w:r>
      <w:r>
        <w:rPr>
          <w:b/>
          <w:bCs/>
          <w:color w:val="333333"/>
        </w:rPr>
        <w:t>Выберите неверные высказывания о "Колымских рассказах" В. Шаламова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Сквозная тема - показ условий, в которых находятся заключённые в колымских лагерях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В центре каждого рассказа - небольшой сюжет, пережитый автором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) Автор старается избегать описания неприятных люд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Г) Большое внимание автор уделяет натуралистичному описанию жестокостей лагерной жизни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24</w:t>
      </w:r>
      <w:r>
        <w:rPr>
          <w:color w:val="333333"/>
        </w:rPr>
        <w:t>.</w:t>
      </w:r>
      <w:r>
        <w:rPr>
          <w:b/>
          <w:bCs/>
          <w:color w:val="333333"/>
        </w:rPr>
        <w:t> 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  <w:bCs/>
          <w:color w:val="333333"/>
        </w:rPr>
        <w:t>Кто из писателей известен как выдающийся актёр, режиссёр, сценарист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А. Солженицын В) В. Распутин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В. Шукшин Г) В. Быков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25</w:t>
      </w:r>
      <w:r>
        <w:rPr>
          <w:color w:val="333333"/>
        </w:rPr>
        <w:t>. 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  <w:bCs/>
          <w:color w:val="333333"/>
        </w:rPr>
        <w:t>Почему Чудик не стал требовать вернуть именно ему эту банкноту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постеснялся и ему было стыдно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это была не его купюр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) купюру забрала полная женщина с накрашенными губами.</w:t>
      </w:r>
    </w:p>
    <w:p>
      <w:pPr>
        <w:pStyle w:val="Normal"/>
        <w:rPr>
          <w:b/>
          <w:b/>
        </w:rPr>
      </w:pPr>
      <w:r>
        <w:rPr>
          <w:b/>
          <w:color w:val="333333"/>
          <w:shd w:fill="FFFFFF" w:val="clear"/>
        </w:rPr>
        <w:t xml:space="preserve">26. </w:t>
      </w:r>
      <w:r>
        <w:rPr>
          <w:rFonts w:eastAsia="Calibri"/>
          <w:b/>
          <w:lang w:eastAsia="en-US"/>
        </w:rPr>
        <w:t xml:space="preserve">Выберите правильный вариант ответа и обведите кружочком номер правильного ответа. </w:t>
      </w:r>
      <w:r>
        <w:rPr>
          <w:b/>
          <w:color w:val="333333"/>
          <w:shd w:fill="FFFFFF" w:val="clear"/>
        </w:rPr>
        <w:t>Чужим В. Высоцкий считается того, кто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«Шаг ступил на ледник и сник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«На вершине стоял хмельной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) «Пусть он хмур был и зол, но шёл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-2 Б-3 В-4 Г-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-3 Б-2 В-4 Г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Б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-3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 Информационное обеспечение</w:t>
      </w:r>
    </w:p>
    <w:p>
      <w:pPr>
        <w:pStyle w:val="Normal"/>
        <w:ind w:left="-180" w:firstLine="5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0"/>
        </w:numPr>
        <w:ind w:left="357" w:hanging="357"/>
        <w:jc w:val="both"/>
        <w:rPr/>
      </w:pPr>
      <w:r>
        <w:rPr>
          <w:sz w:val="28"/>
          <w:szCs w:val="28"/>
        </w:rPr>
        <w:t>Литература.10 кл. Учебник Базовый. В 2-х частях/Сахаров В.И., Зинин С.А.- М.: Русское слово, 2017 г.</w:t>
      </w:r>
    </w:p>
    <w:p>
      <w:pPr>
        <w:pStyle w:val="Normal"/>
        <w:numPr>
          <w:ilvl w:val="0"/>
          <w:numId w:val="5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11 кл. Учебник. Базовый. В 2-х частях. Зинин С.А., Чалмаев В.А.-М.: Русское слово, 2017 г.</w:t>
      </w:r>
    </w:p>
    <w:p>
      <w:pPr>
        <w:pStyle w:val="Normal"/>
        <w:numPr>
          <w:ilvl w:val="0"/>
          <w:numId w:val="50"/>
        </w:numPr>
        <w:ind w:left="357" w:hanging="357"/>
        <w:jc w:val="both"/>
        <w:rPr/>
      </w:pPr>
      <w:r>
        <w:rPr>
          <w:sz w:val="28"/>
          <w:szCs w:val="28"/>
        </w:rPr>
        <w:t>Литература: учебник для студентов учреждений СПО: в 2 частях/ Г.А. Обернихина 4-е изд., стер.-М.:ИЦ «Академия», 2018. - 448 с.</w:t>
      </w:r>
    </w:p>
    <w:p>
      <w:pPr>
        <w:pStyle w:val="Normal"/>
        <w:numPr>
          <w:ilvl w:val="0"/>
          <w:numId w:val="50"/>
        </w:numPr>
        <w:ind w:left="357" w:hanging="357"/>
        <w:jc w:val="both"/>
        <w:rPr/>
      </w:pPr>
      <w:r>
        <w:rPr>
          <w:sz w:val="28"/>
          <w:szCs w:val="28"/>
        </w:rPr>
        <w:t>Литература 10 класс. Учебник/Москвин Г.В.-М.:Вентана - Граф, 2021 г.</w:t>
      </w:r>
    </w:p>
    <w:p>
      <w:pPr>
        <w:pStyle w:val="Normal"/>
        <w:numPr>
          <w:ilvl w:val="0"/>
          <w:numId w:val="5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11 класс. Учебник/Москвин Г.В.-М.:Вентана - Граф, 2021 г.</w:t>
      </w:r>
    </w:p>
    <w:p>
      <w:pPr>
        <w:pStyle w:val="Normal"/>
        <w:ind w:left="-180" w:right="-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68" w:firstLine="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ind w:right="-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"/>
        <w:ind w:left="-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бернихина Г.А.</w:t>
      </w:r>
      <w:r>
        <w:rPr>
          <w:sz w:val="28"/>
          <w:szCs w:val="28"/>
        </w:rPr>
        <w:t xml:space="preserve"> Литература: учебник для студ. образоват. учрежд. сред.  проф. образования / Г.А. Обернихиной. - 12–е изд., стер. – М.: Академия, 2013. –656 с.</w:t>
      </w:r>
    </w:p>
    <w:p>
      <w:pPr>
        <w:pStyle w:val="Normal"/>
        <w:numPr>
          <w:ilvl w:val="0"/>
          <w:numId w:val="44"/>
        </w:numPr>
        <w:spacing w:before="0" w:after="3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ернихина Г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Антонова 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Вольнова 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и др</w:t>
      </w:r>
      <w:r>
        <w:rPr>
          <w:sz w:val="28"/>
          <w:szCs w:val="28"/>
        </w:rPr>
        <w:t>. Литература. практикум: учеб. пособие / под ред. Г.А.Обернихиной. — М., 2014</w:t>
      </w:r>
      <w:r>
        <w:rPr>
          <w:color w:val="FF0000"/>
          <w:sz w:val="28"/>
          <w:szCs w:val="28"/>
        </w:rPr>
        <w:t>.</w:t>
      </w:r>
    </w:p>
    <w:p>
      <w:pPr>
        <w:pStyle w:val="Heading2"/>
        <w:spacing w:before="240" w:after="0"/>
        <w:ind w:right="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преподавателей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 2012 № 273-ФЗ «Об образовании в Российской Федерации»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i/>
          <w:sz w:val="28"/>
          <w:szCs w:val="28"/>
        </w:rPr>
        <w:t>Белокурова С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Сухих 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сский язык и литература. Русская литература в 10 классе (базовый уровень). Книга для учителя / под ред И.Н.Сухих. — М., 2014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i/>
          <w:sz w:val="28"/>
          <w:szCs w:val="28"/>
        </w:rPr>
        <w:t>Белокурова С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Дорофеева 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Ежова 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и др</w:t>
      </w:r>
      <w:r>
        <w:rPr>
          <w:sz w:val="28"/>
          <w:szCs w:val="28"/>
        </w:rPr>
        <w:t>. Русский язык и литература. Литература в 11 классе (базовый уровень). Книга для учителя / под ред. И.Н.Сухих. — М., 2014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рменская Г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Володарская 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и др</w:t>
      </w:r>
      <w:r>
        <w:rPr>
          <w:sz w:val="28"/>
          <w:szCs w:val="28"/>
        </w:rPr>
        <w:t>. Формирование универсальных учебных действий в основной школе: от действия к мысли. Система заданий: пособие для учителя / под ред. А.Г.Асмолова. — М., 2010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i/>
          <w:sz w:val="28"/>
          <w:szCs w:val="28"/>
        </w:rPr>
        <w:t>Карнаух Н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. Наши творческие работы // Литература. 8 кл. Дополнительные материалы / авт.-сост. Г.И.Беленький, О.М.Хренова. — М., 2011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i/>
          <w:sz w:val="28"/>
          <w:szCs w:val="28"/>
        </w:rPr>
        <w:t>Карнаух Н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Кац Э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>. Письмо и эссе // Литература. 8 кл. — М., 2012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i/>
          <w:sz w:val="28"/>
          <w:szCs w:val="28"/>
        </w:rPr>
        <w:t>Обернихина Г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Мацыяка Е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Литература. Книга для преподавателя: метод. пособие / под ред. Г.А.Обернихиной. — 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i/>
          <w:sz w:val="28"/>
          <w:szCs w:val="28"/>
        </w:rPr>
        <w:t>Панфилова 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. Инновационные педагогические технологии. — М., 2009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i/>
          <w:sz w:val="28"/>
          <w:szCs w:val="28"/>
        </w:rPr>
        <w:t>Поташник 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Левит 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Как помочь учителю в освоении ФГОС: пособие для учителей, руководителей школ и органов образования. — М., 2014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методические рекомендации для специалистов учреждений начального и среднего профессионального образования. — Киров, 2011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усская литература конца ХХ — начала ХХI века. — М., 2011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i/>
          <w:sz w:val="28"/>
          <w:szCs w:val="28"/>
        </w:rPr>
        <w:t>Черняк 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. Современная русская литература. — М., 2010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 (электронные ресурсы)</w:t>
      </w:r>
    </w:p>
    <w:p>
      <w:pPr>
        <w:pStyle w:val="Normal"/>
        <w:numPr>
          <w:ilvl w:val="0"/>
          <w:numId w:val="64"/>
        </w:numPr>
        <w:spacing w:lineRule="auto" w:line="254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совский, В. Е.  Литература: учебное пособие для среднего профессионального образования / В. Е. Красовский, А. В. Леденев; под общей редакцией В. Е. Красовского. — Москва: Издательство Юрайт, 2020. — 650 с. —</w:t>
      </w:r>
      <w:hyperlink r:id="rId2">
        <w:r>
          <w:rPr>
            <w:rStyle w:val="InternetLink"/>
            <w:sz w:val="28"/>
            <w:szCs w:val="28"/>
          </w:rPr>
          <w:t>https://urait.ru/bcode/448571</w:t>
        </w:r>
      </w:hyperlink>
    </w:p>
    <w:p>
      <w:pPr>
        <w:pStyle w:val="Normal"/>
        <w:numPr>
          <w:ilvl w:val="0"/>
          <w:numId w:val="10"/>
        </w:numPr>
        <w:spacing w:lineRule="auto" w:line="254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, А. А.  Литература. 10 класс. Хрестоматия: учебное пособие для среднего профессионального образования / А. А. Сафонов ; под редакцией М. А. Сафоновой. — Москва: Издательство Юрайт, 2020. — 211 с.  </w:t>
      </w:r>
      <w:hyperlink r:id="rId3">
        <w:r>
          <w:rPr>
            <w:rStyle w:val="InternetLink"/>
            <w:sz w:val="28"/>
            <w:szCs w:val="28"/>
          </w:rPr>
          <w:t>https://urait.ru/bcode/453510</w:t>
        </w:r>
      </w:hyperlink>
    </w:p>
    <w:p>
      <w:pPr>
        <w:pStyle w:val="Normal"/>
        <w:numPr>
          <w:ilvl w:val="0"/>
          <w:numId w:val="10"/>
        </w:numPr>
        <w:spacing w:lineRule="auto" w:line="254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, А. А.  Литература. 11 класс. Хрестоматия: учебное пособие для среднего профессионального образования / А. А. Сафонов ; под редакцией М. А. Сафоновой. — Москва: Издательство Юрайт, 2020. — 265 с.: </w:t>
      </w:r>
      <w:hyperlink r:id="rId4">
        <w:r>
          <w:rPr>
            <w:rStyle w:val="InternetLink"/>
            <w:sz w:val="28"/>
            <w:szCs w:val="28"/>
          </w:rPr>
          <w:t>https://urait.ru/bcode/453653</w:t>
        </w:r>
      </w:hyperlink>
    </w:p>
    <w:p>
      <w:pPr>
        <w:pStyle w:val="Normal"/>
        <w:numPr>
          <w:ilvl w:val="0"/>
          <w:numId w:val="10"/>
        </w:numPr>
        <w:spacing w:lineRule="auto" w:line="254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нтернет-библиотека А. Комарова. </w:t>
      </w:r>
      <w:hyperlink r:id="rId5">
        <w:r>
          <w:rPr>
            <w:rStyle w:val="InternetLink"/>
            <w:color w:val="0563C1"/>
            <w:sz w:val="28"/>
            <w:szCs w:val="28"/>
            <w:lang w:eastAsia="en-US"/>
          </w:rPr>
          <w:t>https://ilibrary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4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айт Культура.РФ. </w:t>
      </w:r>
      <w:hyperlink r:id="rId6">
        <w:r>
          <w:rPr>
            <w:rStyle w:val="InternetLink"/>
            <w:color w:val="0563C1"/>
            <w:sz w:val="28"/>
            <w:szCs w:val="28"/>
            <w:lang w:eastAsia="en-US"/>
          </w:rPr>
          <w:t>https://www.culture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4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нигосайт. </w:t>
      </w:r>
      <w:hyperlink r:id="rId7">
        <w:r>
          <w:rPr>
            <w:rStyle w:val="InternetLink"/>
            <w:color w:val="0563C1"/>
            <w:sz w:val="28"/>
            <w:szCs w:val="28"/>
            <w:lang w:eastAsia="en-US"/>
          </w:rPr>
          <w:t>http://knigosite.org/library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4"/>
        <w:ind w:left="0" w:hanging="357"/>
        <w:jc w:val="both"/>
        <w:rPr/>
      </w:pPr>
      <w:r>
        <w:rPr>
          <w:sz w:val="28"/>
          <w:szCs w:val="28"/>
        </w:rPr>
        <w:t xml:space="preserve">Электронная библиотека «Литмир». Роман В. Набокова «Машенька»: </w:t>
      </w:r>
      <w:hyperlink r:id="rId8">
        <w:r>
          <w:rPr>
            <w:rStyle w:val="InternetLink"/>
            <w:color w:val="0563C1"/>
            <w:sz w:val="28"/>
            <w:szCs w:val="28"/>
          </w:rPr>
          <w:t>https://www.litmir.me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54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айт Стихи.ру. </w:t>
      </w:r>
      <w:hyperlink r:id="rId9">
        <w:r>
          <w:rPr>
            <w:rStyle w:val="InternetLink"/>
            <w:color w:val="0563C1"/>
            <w:sz w:val="28"/>
            <w:szCs w:val="28"/>
            <w:lang w:eastAsia="en-US"/>
          </w:rPr>
          <w:t>https://istihi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4"/>
        <w:ind w:left="0" w:hanging="357"/>
        <w:jc w:val="both"/>
        <w:rPr/>
      </w:pPr>
      <w:r>
        <w:rPr>
          <w:sz w:val="28"/>
          <w:szCs w:val="28"/>
        </w:rPr>
        <w:t xml:space="preserve">Информационно-образовательная среда «Российская электронная школа»  -  </w:t>
      </w:r>
      <w:hyperlink r:id="rId10">
        <w:r>
          <w:rPr>
            <w:rStyle w:val="InternetLink"/>
            <w:color w:val="0563C1"/>
            <w:sz w:val="28"/>
            <w:szCs w:val="28"/>
          </w:rPr>
          <w:t>https://resh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0 класс. Урок №2 «А.Н. Островский - основатель русского национального театра. Островский и Малый театр» </w:t>
      </w:r>
      <w:hyperlink r:id="rId11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888/start/83400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идеоматериал. Российская электронная школа. 10 класс. Урок №4 «Народно-поэтические истоки характера Катерины. Образ героини»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5785/start/11651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идеоматериал. Российская электронная школа. 10 класс. Урок №5 «Пьеса «Бесприданница» А.Н. Островского. Литературная гостиная «А напоследок я скажу…»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512/start/89494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идеоматериал. Российская электронная школа. 10 класс. Урок №6 «Трилогия И.А. Гончарова о судьбах России «Обыкновенная история» - «Обломов» - «Обрыв»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491/start/34629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идеоматериал. Российская электронная школа. 10 класс. Урок №10 «Вся моя биография — в моих сочинениях». Жизнь и творчество И. С. Тургенева»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15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521/start/280946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0 класс. Урок №11. «Отцы» и «дети» в романе И. С. Тургенева </w:t>
      </w:r>
      <w:hyperlink r:id="rId16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550/start/9026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нтернет-библиотека А. Комарова. </w:t>
      </w:r>
      <w:r>
        <w:rPr>
          <w:sz w:val="28"/>
          <w:szCs w:val="28"/>
        </w:rPr>
        <w:t>Роман Н.Г. Чернышевского «Что делать?»</w:t>
      </w:r>
      <w:r>
        <w:rPr>
          <w:sz w:val="28"/>
          <w:szCs w:val="28"/>
          <w:lang w:eastAsia="en-US"/>
        </w:rPr>
        <w:t xml:space="preserve"> </w:t>
      </w:r>
      <w:hyperlink r:id="rId17">
        <w:r>
          <w:rPr>
            <w:rStyle w:val="InternetLink"/>
            <w:color w:val="0563C1"/>
            <w:sz w:val="28"/>
            <w:szCs w:val="28"/>
          </w:rPr>
          <w:t>https://ilibrary.ru/text/1694/index.html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0 класс. Урок № 31 «Человек, который весь борьба». Слово о Достоевском» </w:t>
      </w:r>
      <w:hyperlink r:id="rId18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5807/start/158857/</w:t>
        </w:r>
      </w:hyperlink>
    </w:p>
    <w:p>
      <w:pPr>
        <w:pStyle w:val="Normal"/>
        <w:jc w:val="both"/>
        <w:rPr>
          <w:color w:val="9DC3E6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0 класс. Урок № 37. «Роман-эпопея «Война и мир»: история создания, обзор содержания» </w:t>
      </w:r>
      <w:hyperlink r:id="rId19">
        <w:r>
          <w:rPr>
            <w:rStyle w:val="InternetLink"/>
            <w:color w:val="9DC3E6"/>
            <w:sz w:val="28"/>
            <w:szCs w:val="28"/>
            <w:lang w:eastAsia="en-US"/>
          </w:rPr>
          <w:t>https://resh.edu.ru/subject/lesson/5811/start/12670/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0 класс. Урок №38. «Своеобразие психологизма Толстого. «Диалектика души» </w:t>
      </w:r>
      <w:hyperlink r:id="rId20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4661/main/13317/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0 класс. Урок № 41. «Чтоб жить честно»: путь исканий князя А. Болконского» </w:t>
      </w:r>
      <w:hyperlink r:id="rId21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6285/main/132978/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0 класс. Урок № 42. «Образ Наташи Ростовой»  </w:t>
      </w:r>
      <w:hyperlink r:id="rId22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611/start/300182/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0 класс. Урок №46 «Искания и обретения Пьера Безухова» </w:t>
      </w:r>
      <w:hyperlink r:id="rId23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645/start/301198/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0 класс. Урок № 47 «Философия истории Толстого. Истинный и ложный патриотизм». </w:t>
      </w:r>
      <w:hyperlink r:id="rId24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665/main/13347/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0 класс. Урок №48. «Маленькая трилогия» А.П. Чехова: пошлость «футлярной» жизни» </w:t>
      </w:r>
      <w:hyperlink r:id="rId25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658/main/281138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идеоматериал. Российская электронная школа. 10 класс. Урок №52 «Прошлое, настоящее, будущее в пьесе «Вишневый сад»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26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4658/start/301229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идеоматериал. Российская электронная школа. 10 класс. Урок №22.  «Картина мира и природы в лирике Ф. И. Тютчева»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27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4615/start/300118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идеоматериал. Российская электронная школа. 10 класс. Урок №24 «Поэзия Фета как выражение красоты и идеала»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28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4636/start/35143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идеоматериал. Российская электронная школа. 10 класс. Урок №16 «Очерк жизни и творчества Н.А. Некрасова. Основные мотивы лирики поэта»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29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5805/start/281166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идеоматериал. Российская электронная школа. 10 класс. Урок №20 «Поэма «Кому на Руси жить хорошо» — энциклопедия народной жизни России»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30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5809/start/116251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1 класс. Урок №2 «Бунина надо читать, читать самому…», - К. Паустовский». </w:t>
      </w:r>
      <w:hyperlink r:id="rId31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688/start/11404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идеоматериал. Российская электронная школа. 11 класс. Урок №3. «Отражение биографии А. И. Куприна в его произведениях»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32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762/start/115782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1 класс. Урок № 7. «Возникновение различных литературных течений в конце XIX- начале XX века. «Испепеляющие годы» </w:t>
      </w:r>
      <w:hyperlink r:id="rId33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720/main/11569/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1 класс. Урок №18. «Судьба поэмы А. Блока «Двенадцать» </w:t>
      </w:r>
      <w:hyperlink r:id="rId34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5603/main/301295/</w:t>
        </w:r>
      </w:hyperlink>
    </w:p>
    <w:p>
      <w:pPr>
        <w:pStyle w:val="Normal"/>
        <w:spacing w:lineRule="auto" w:line="2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1 класс. Урок №24. «В. В. Маяковский и Октябрь. Проблематика творчества. Драматургия В. В. Маяковского» </w:t>
      </w:r>
      <w:hyperlink r:id="rId35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5606/main/105478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1 класс. Урок № 19. «Жизнь и творчество С.А.Есенина. Проблематика лирики поэта» </w:t>
      </w:r>
      <w:hyperlink r:id="rId36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740/main/12548/</w:t>
        </w:r>
      </w:hyperlink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идеоматериал. Российская электронная школа. 11 класс. Урок №35 «Личность М. И. Цветаевой. Страницы творчества»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37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5614/start/297347/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1 класс. Урок №29. «Личность А.П.Платонова. Рассказы писателя разных лет» </w:t>
      </w:r>
      <w:hyperlink r:id="rId38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828/main/14639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1 класс. Урок №30 «Личность М.А.Булгакова. Новаторство. Судьба произведений» </w:t>
      </w:r>
      <w:hyperlink r:id="rId39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5605/main/133009/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1 класс. Урок №33 «История «невозможного» романа» </w:t>
      </w:r>
      <w:hyperlink r:id="rId40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4808/main/13534/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1 класс. Урок №34 «Любовь на страницах романа М.А. Булгакова» </w:t>
      </w:r>
      <w:hyperlink r:id="rId41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5609/main/66033/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1 класс. Урок №42 «Мир, расколотый надвое…" по роману М.А.Шолохова «Тихий Дон» </w:t>
      </w:r>
      <w:hyperlink r:id="rId42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4811/main/13985/</w:t>
        </w:r>
      </w:hyperlink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eastAsia="en-US"/>
        </w:rPr>
        <w:t>- Видеоматериал. Российская электронная школа. 11 класс. Урок №37. «Основные темы и мотивы поэзии Б.Л.Пастернака»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43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817/start/13561/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Видеоматериал. Российская электронная школа. 11 класс. Урок №48 «Чудики» Шукшина (по рассказам «Срезал» «Обида», «Алеша Бесконвойный, «Чудик») </w:t>
      </w:r>
      <w:hyperlink r:id="rId44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5615/main/13830/</w:t>
        </w:r>
      </w:hyperlink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eastAsia="en-US"/>
        </w:rPr>
        <w:t>- Видеоматериал. Российская электронная школа. 11 класс. Урок №47. «Не стоит село без праведника…» по повести А.И. Солженицына «Матренин двор»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45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864/main/13799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Видеоматериал. Российская электронная школа. 11 класс. Урок № 52. «Основные тенденции современной русской литературы» </w:t>
      </w:r>
      <w:hyperlink r:id="rId46">
        <w:r>
          <w:rPr>
            <w:rStyle w:val="InternetLink"/>
            <w:color w:val="0563C1"/>
            <w:sz w:val="28"/>
            <w:szCs w:val="28"/>
            <w:lang w:eastAsia="en-US"/>
          </w:rPr>
          <w:t>https://resh.edu.ru/subject/lesson/3909/main/13923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Цифровая образовательная среда СПО PROFобразование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усская литература XIX-XX веков : учебно-методическое пособие для студентов факультета СПО / составители И. К. Матей. — Воронеж : Воронежский государственный архитектурно-строительный университет, ЭБС АСВ, 2016. — 116 c. — ISBN 978-5-89040-603-3. — Текст : электронный // Электронный ресурс цифровой образовательной среды СПО PROFобразование : [сайт]. — URL: https://profspo.ru/books/59127 (дата обращения: 06.09.2020). — Режим доступа: для авторизир. Пользовате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Style w:val="InternetLink"/>
          <w:color w:val="0563C1"/>
        </w:rPr>
      </w:pPr>
      <w:r>
        <w:rPr>
          <w:sz w:val="28"/>
          <w:szCs w:val="28"/>
          <w:lang w:eastAsia="en-US"/>
        </w:rPr>
        <w:t xml:space="preserve">11. Электронно-библиотечная система: IPR BOOKS - </w:t>
      </w:r>
      <w:hyperlink r:id="rId47">
        <w:r>
          <w:rPr>
            <w:rStyle w:val="InternetLink"/>
            <w:color w:val="0563C1"/>
            <w:sz w:val="28"/>
            <w:szCs w:val="28"/>
            <w:lang w:eastAsia="en-US"/>
          </w:rPr>
          <w:t xml:space="preserve">http://www.iprbookshop.ru/78574.html </w:t>
        </w:r>
      </w:hyperlink>
    </w:p>
    <w:p>
      <w:pPr>
        <w:pStyle w:val="Normal"/>
        <w:jc w:val="both"/>
        <w:rPr>
          <w:rStyle w:val="InternetLink"/>
          <w:color w:val="0563C1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hyperlink r:id="rId48">
        <w:r>
          <w:rPr>
            <w:rStyle w:val="InternetLink"/>
            <w:sz w:val="28"/>
            <w:szCs w:val="28"/>
            <w:lang w:eastAsia="en-US"/>
          </w:rPr>
          <w:t>12</w:t>
        </w:r>
      </w:hyperlink>
      <w:r>
        <w:rPr>
          <w:sz w:val="28"/>
          <w:szCs w:val="28"/>
          <w:lang w:eastAsia="en-US"/>
        </w:rPr>
        <w:t xml:space="preserve">. Веб-система для организации дистанционного обучения и управления им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истема дистанционного обучения ОГАПОУ «Алексеевский колледж» </w:t>
      </w:r>
      <w:hyperlink r:id="rId49">
        <w:r>
          <w:rPr>
            <w:rStyle w:val="InternetLink"/>
            <w:color w:val="0563C1"/>
            <w:sz w:val="28"/>
            <w:szCs w:val="28"/>
            <w:lang w:eastAsia="en-US"/>
          </w:rPr>
          <w:t>http://moodle.alcollege.ru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sectPr>
      <w:footerReference w:type="default" r:id="rId50"/>
      <w:footerReference w:type="first" r:id="rId51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  <w:b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  <w:sz w:val="27"/>
    </w:rPr>
  </w:style>
  <w:style w:type="character" w:styleId="WW8Num50z0">
    <w:name w:val="WW8Num50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text">
    <w:name w:val="messagetext"/>
    <w:qFormat/>
    <w:rPr/>
  </w:style>
  <w:style w:type="character" w:styleId="Convomessageinfowithoutbubblesdate">
    <w:name w:val="convomessageinfowithoutbubbles_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8571" TargetMode="External"/><Relationship Id="rId3" Type="http://schemas.openxmlformats.org/officeDocument/2006/relationships/hyperlink" Target="https://urait.ru/bcode/453510" TargetMode="External"/><Relationship Id="rId4" Type="http://schemas.openxmlformats.org/officeDocument/2006/relationships/hyperlink" Target="https://urait.ru/bcode/453653" TargetMode="External"/><Relationship Id="rId5" Type="http://schemas.openxmlformats.org/officeDocument/2006/relationships/hyperlink" Target="https://ilibrary.ru/" TargetMode="External"/><Relationship Id="rId6" Type="http://schemas.openxmlformats.org/officeDocument/2006/relationships/hyperlink" Target="https://www.culture.ru/" TargetMode="External"/><Relationship Id="rId7" Type="http://schemas.openxmlformats.org/officeDocument/2006/relationships/hyperlink" Target="http://knigosite.org/library" TargetMode="External"/><Relationship Id="rId8" Type="http://schemas.openxmlformats.org/officeDocument/2006/relationships/hyperlink" Target="https://www.litmir.me/" TargetMode="External"/><Relationship Id="rId9" Type="http://schemas.openxmlformats.org/officeDocument/2006/relationships/hyperlink" Target="https://istihi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subject/lesson/3888/start/83400/" TargetMode="External"/><Relationship Id="rId12" Type="http://schemas.openxmlformats.org/officeDocument/2006/relationships/hyperlink" Target="https://resh.edu.ru/subject/lesson/5785/start/11651/" TargetMode="External"/><Relationship Id="rId13" Type="http://schemas.openxmlformats.org/officeDocument/2006/relationships/hyperlink" Target="https://resh.edu.ru/subject/lesson/3512/start/89494/" TargetMode="External"/><Relationship Id="rId14" Type="http://schemas.openxmlformats.org/officeDocument/2006/relationships/hyperlink" Target="https://resh.edu.ru/subject/lesson/3491/start/34629/" TargetMode="External"/><Relationship Id="rId15" Type="http://schemas.openxmlformats.org/officeDocument/2006/relationships/hyperlink" Target="https://resh.edu.ru/subject/lesson/3521/start/280946/" TargetMode="External"/><Relationship Id="rId16" Type="http://schemas.openxmlformats.org/officeDocument/2006/relationships/hyperlink" Target="https://resh.edu.ru/subject/lesson/3550/start/9026/" TargetMode="External"/><Relationship Id="rId17" Type="http://schemas.openxmlformats.org/officeDocument/2006/relationships/hyperlink" Target="https://ilibrary.ru/text/1694/index.html" TargetMode="External"/><Relationship Id="rId18" Type="http://schemas.openxmlformats.org/officeDocument/2006/relationships/hyperlink" Target="https://resh.edu.ru/subject/lesson/5807/start/158857/" TargetMode="External"/><Relationship Id="rId19" Type="http://schemas.openxmlformats.org/officeDocument/2006/relationships/hyperlink" Target="https://resh.edu.ru/subject/lesson/5811/start/12670/" TargetMode="External"/><Relationship Id="rId20" Type="http://schemas.openxmlformats.org/officeDocument/2006/relationships/hyperlink" Target="https://resh.edu.ru/subject/lesson/4661/main/13317/" TargetMode="External"/><Relationship Id="rId21" Type="http://schemas.openxmlformats.org/officeDocument/2006/relationships/hyperlink" Target="https://resh.edu.ru/subject/lesson/6285/main/132978/" TargetMode="External"/><Relationship Id="rId22" Type="http://schemas.openxmlformats.org/officeDocument/2006/relationships/hyperlink" Target="https://resh.edu.ru/subject/lesson/3611/start/300182/" TargetMode="External"/><Relationship Id="rId23" Type="http://schemas.openxmlformats.org/officeDocument/2006/relationships/hyperlink" Target="https://resh.edu.ru/subject/lesson/3645/start/301198/" TargetMode="External"/><Relationship Id="rId24" Type="http://schemas.openxmlformats.org/officeDocument/2006/relationships/hyperlink" Target="https://resh.edu.ru/subject/lesson/3665/main/13347/" TargetMode="External"/><Relationship Id="rId25" Type="http://schemas.openxmlformats.org/officeDocument/2006/relationships/hyperlink" Target="https://resh.edu.ru/subject/lesson/3658/main/281138/" TargetMode="External"/><Relationship Id="rId26" Type="http://schemas.openxmlformats.org/officeDocument/2006/relationships/hyperlink" Target="https://resh.edu.ru/subject/lesson/4658/start/301229/" TargetMode="External"/><Relationship Id="rId27" Type="http://schemas.openxmlformats.org/officeDocument/2006/relationships/hyperlink" Target="https://resh.edu.ru/subject/lesson/4615/start/300118/" TargetMode="External"/><Relationship Id="rId28" Type="http://schemas.openxmlformats.org/officeDocument/2006/relationships/hyperlink" Target="https://resh.edu.ru/subject/lesson/4636/start/35143/" TargetMode="External"/><Relationship Id="rId29" Type="http://schemas.openxmlformats.org/officeDocument/2006/relationships/hyperlink" Target="https://resh.edu.ru/subject/lesson/5805/start/281166/" TargetMode="External"/><Relationship Id="rId30" Type="http://schemas.openxmlformats.org/officeDocument/2006/relationships/hyperlink" Target="https://resh.edu.ru/subject/lesson/5809/start/116251/" TargetMode="External"/><Relationship Id="rId31" Type="http://schemas.openxmlformats.org/officeDocument/2006/relationships/hyperlink" Target="https://resh.edu.ru/subject/lesson/3688/start/11404/" TargetMode="External"/><Relationship Id="rId32" Type="http://schemas.openxmlformats.org/officeDocument/2006/relationships/hyperlink" Target="https://resh.edu.ru/subject/lesson/3762/start/115782/" TargetMode="External"/><Relationship Id="rId33" Type="http://schemas.openxmlformats.org/officeDocument/2006/relationships/hyperlink" Target="https://resh.edu.ru/subject/lesson/3720/main/11569/" TargetMode="External"/><Relationship Id="rId34" Type="http://schemas.openxmlformats.org/officeDocument/2006/relationships/hyperlink" Target="https://resh.edu.ru/subject/lesson/5603/main/301295/" TargetMode="External"/><Relationship Id="rId35" Type="http://schemas.openxmlformats.org/officeDocument/2006/relationships/hyperlink" Target="https://resh.edu.ru/subject/lesson/5606/main/105478/" TargetMode="External"/><Relationship Id="rId36" Type="http://schemas.openxmlformats.org/officeDocument/2006/relationships/hyperlink" Target="https://resh.edu.ru/subject/lesson/3740/main/12548/" TargetMode="External"/><Relationship Id="rId37" Type="http://schemas.openxmlformats.org/officeDocument/2006/relationships/hyperlink" Target="https://resh.edu.ru/subject/lesson/5614/start/297347/" TargetMode="External"/><Relationship Id="rId38" Type="http://schemas.openxmlformats.org/officeDocument/2006/relationships/hyperlink" Target="https://resh.edu.ru/subject/lesson/3828/main/14639/" TargetMode="External"/><Relationship Id="rId39" Type="http://schemas.openxmlformats.org/officeDocument/2006/relationships/hyperlink" Target="https://resh.edu.ru/subject/lesson/5605/main/133009/" TargetMode="External"/><Relationship Id="rId40" Type="http://schemas.openxmlformats.org/officeDocument/2006/relationships/hyperlink" Target="https://resh.edu.ru/subject/lesson/4808/main/13534/" TargetMode="External"/><Relationship Id="rId41" Type="http://schemas.openxmlformats.org/officeDocument/2006/relationships/hyperlink" Target="https://resh.edu.ru/subject/lesson/5609/main/66033/" TargetMode="External"/><Relationship Id="rId42" Type="http://schemas.openxmlformats.org/officeDocument/2006/relationships/hyperlink" Target="https://resh.edu.ru/subject/lesson/4811/main/13985/" TargetMode="External"/><Relationship Id="rId43" Type="http://schemas.openxmlformats.org/officeDocument/2006/relationships/hyperlink" Target="https://resh.edu.ru/subject/lesson/3817/start/13561/" TargetMode="External"/><Relationship Id="rId44" Type="http://schemas.openxmlformats.org/officeDocument/2006/relationships/hyperlink" Target="https://resh.edu.ru/subject/lesson/5615/main/13830/" TargetMode="External"/><Relationship Id="rId45" Type="http://schemas.openxmlformats.org/officeDocument/2006/relationships/hyperlink" Target="https://resh.edu.ru/subject/lesson/3864/main/13799/" TargetMode="External"/><Relationship Id="rId46" Type="http://schemas.openxmlformats.org/officeDocument/2006/relationships/hyperlink" Target="https://resh.edu.ru/subject/lesson/3909/main/13923/" TargetMode="External"/><Relationship Id="rId47" Type="http://schemas.openxmlformats.org/officeDocument/2006/relationships/hyperlink" Target="http://www.iprbookshop.ru/78574.html %0D12" TargetMode="External"/><Relationship Id="rId48" Type="http://schemas.openxmlformats.org/officeDocument/2006/relationships/hyperlink" Target="http://www.iprbookshop.ru/78574.html %0D12" TargetMode="External"/><Relationship Id="rId49" Type="http://schemas.openxmlformats.org/officeDocument/2006/relationships/hyperlink" Target="http://moodle.alcollege.ru/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6:00Z</dcterms:created>
  <dc:creator>Алексей</dc:creator>
  <dc:description/>
  <cp:keywords/>
  <dc:language>en-US</dc:language>
  <cp:lastModifiedBy>Учетная запись Майкрософт</cp:lastModifiedBy>
  <cp:lastPrinted>2025-01-31T16:27:00Z</cp:lastPrinted>
  <dcterms:modified xsi:type="dcterms:W3CDTF">2025-02-21T11:36:00Z</dcterms:modified>
  <cp:revision>7</cp:revision>
  <dc:subject/>
  <dc:title>ДЕПАРТАМЕНТ ОБРАЗОВАНИЯ БЕЛГОРОДСКОЙ ОБЛАСТИ</dc:title>
</cp:coreProperties>
</file>